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gramový  rozpoče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ce Divin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990600" cy="114300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 roky 2025 - 2027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erejnené pred schválením k pripomienkovaniu: 28.11.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álené uznesením OZ č. 128/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vesené po schválení dňa  16.12.2024  - úradná tabuľa, intern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 B S A 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vod (textová časť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arizácia rozpoč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íjmová časť – Programový rozpočet (textová časť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 xml:space="preserve">Výdavková časť  -  Programový rozpočet  (textová časť – tabuľková časť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gram 001:     Manažment, kontrola, plánovanie</w:t>
        <w:br/>
      </w:r>
      <w:r>
        <w:rPr>
          <w:rFonts w:cs="Arial" w:ascii="Arial" w:hAnsi="Arial"/>
        </w:rPr>
        <w:t xml:space="preserve">      </w:t>
        <w:tab/>
        <w:t xml:space="preserve">                  textová časť - tabuľková časť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rogram 002:     Propagácia, marketing</w:t>
        <w:br/>
      </w:r>
      <w:r>
        <w:rPr>
          <w:rFonts w:cs="Arial" w:ascii="Arial" w:hAnsi="Arial"/>
        </w:rPr>
        <w:t xml:space="preserve">      </w:t>
        <w:tab/>
        <w:tab/>
        <w:t xml:space="preserve">       textová časť - tabuľková časť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rogram 003:     Interné služby</w:t>
        <w:br/>
      </w:r>
      <w:r>
        <w:rPr>
          <w:rFonts w:cs="Arial" w:ascii="Arial" w:hAnsi="Arial"/>
        </w:rPr>
        <w:t xml:space="preserve">      </w:t>
        <w:tab/>
        <w:tab/>
        <w:t xml:space="preserve">       textová časť - tabuľková časť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rogram 004:     Služby občanom</w:t>
        <w:br/>
      </w:r>
      <w:r>
        <w:rPr>
          <w:rFonts w:cs="Arial" w:ascii="Arial" w:hAnsi="Arial"/>
        </w:rPr>
        <w:t xml:space="preserve">      </w:t>
        <w:tab/>
        <w:tab/>
        <w:t xml:space="preserve">       textová časť - tabuľková časť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rogram 005:     Bezpečnosť</w:t>
        <w:br/>
      </w:r>
      <w:r>
        <w:rPr>
          <w:rFonts w:cs="Arial" w:ascii="Arial" w:hAnsi="Arial"/>
        </w:rPr>
        <w:t xml:space="preserve">      </w:t>
        <w:tab/>
        <w:tab/>
        <w:t xml:space="preserve">       textová časť - tabuľková časť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rogram 006:     Odpadové hospodárstvo</w:t>
        <w:br/>
      </w:r>
      <w:r>
        <w:rPr>
          <w:rFonts w:cs="Arial" w:ascii="Arial" w:hAnsi="Arial"/>
        </w:rPr>
        <w:t xml:space="preserve">      </w:t>
        <w:tab/>
        <w:tab/>
        <w:t xml:space="preserve">       textová časť - tabuľková časť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rogram 007:     Miestne komunikácie</w:t>
        <w:br/>
      </w:r>
      <w:r>
        <w:rPr>
          <w:rFonts w:cs="Arial" w:ascii="Arial" w:hAnsi="Arial"/>
        </w:rPr>
        <w:t xml:space="preserve">      </w:t>
        <w:tab/>
        <w:tab/>
        <w:t xml:space="preserve">       textová časť - tabuľková časť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rogram 008:     Školstvo</w:t>
        <w:br/>
      </w:r>
      <w:r>
        <w:rPr>
          <w:rFonts w:cs="Arial" w:ascii="Arial" w:hAnsi="Arial"/>
        </w:rPr>
        <w:t xml:space="preserve">      </w:t>
        <w:tab/>
        <w:tab/>
        <w:t xml:space="preserve">       textová časť - tabuľková časť    </w:t>
      </w:r>
    </w:p>
    <w:p>
      <w:pPr>
        <w:pStyle w:val="Normal"/>
        <w:rPr/>
      </w:pPr>
      <w:r>
        <w:rPr>
          <w:rFonts w:cs="Arial" w:ascii="Arial" w:hAnsi="Arial"/>
          <w:b/>
        </w:rPr>
        <w:t>Program 009:     Špor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textová časť - tabuľková časť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 010:     Kultú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</w:t>
      </w:r>
      <w:bookmarkStart w:id="0" w:name="_Hlk149143486"/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extová časť - tabuľková časť  </w:t>
      </w:r>
      <w:bookmarkEnd w:id="0"/>
    </w:p>
    <w:p>
      <w:pPr>
        <w:pStyle w:val="Normal"/>
        <w:rPr/>
      </w:pPr>
      <w:r>
        <w:rPr>
          <w:rFonts w:cs="Arial" w:ascii="Arial" w:hAnsi="Arial"/>
          <w:b/>
          <w:bCs/>
        </w:rPr>
        <w:t>Program 011:     Prostredie pre živo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textová časť - tabuľková časť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 012:     Sociálne služb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</w:rPr>
        <w:t xml:space="preserve">textová časť - tabuľková časť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 013:     Občianska vybavenosť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textová časť - tabuľková časť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 014:     Administratíva – správa obecného úrad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textová časť - tabuľková časť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íloha č. 1  Príjmový rozpočet  roky 2022- 2027 (tabuľková časť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íloha č. 2  Výdavkový rozpočet roky 2022 - 2027 (tabuľková časť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ový rozpočet obce </w:t>
        <w:tab/>
        <w:t>Div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rok 2024 a viacročný rozpočet na roky 2025 - 2027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Základom finančného hospodárenia obce Divina v rokoch 2025 – 2027 je </w:t>
      </w:r>
      <w:r>
        <w:rPr>
          <w:rFonts w:cs="Arial" w:ascii="Arial" w:hAnsi="Arial"/>
          <w:b/>
          <w:sz w:val="20"/>
          <w:szCs w:val="20"/>
        </w:rPr>
        <w:t>programový rozpočet obc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rogramový rozpočet obce Divina na roky 2025 – 2027 je zosúladený so schváleným Programom hospodárskeho a sociálneho rozvoja (PHSR)   obce </w:t>
      </w:r>
      <w:bookmarkStart w:id="1" w:name="_Hlk149143748"/>
      <w:r>
        <w:rPr>
          <w:rFonts w:cs="Arial" w:ascii="Arial" w:hAnsi="Arial"/>
          <w:sz w:val="20"/>
          <w:szCs w:val="20"/>
        </w:rPr>
        <w:t>Divina</w:t>
      </w:r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ozpočet je zostavený ako programový, t.j. zdôrazňujúci vzťah medzi rozpočtovými výdavkami a očakávanými výstupmi a výsledkami realizovaných rozpočtových program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widowControl/>
        <w:spacing w:lineRule="auto" w:line="240"/>
        <w:ind w:firstLine="708"/>
        <w:rPr/>
      </w:pPr>
      <w:r>
        <w:rPr>
          <w:rFonts w:cs="Arial" w:ascii="Arial" w:hAnsi="Arial"/>
          <w:sz w:val="20"/>
          <w:szCs w:val="20"/>
          <w:lang w:val="sk-SK"/>
        </w:rPr>
        <w:t xml:space="preserve">Programový rozpočet Obce </w:t>
      </w:r>
      <w:r>
        <w:rPr>
          <w:rFonts w:cs="Arial" w:ascii="Arial" w:hAnsi="Arial"/>
          <w:sz w:val="20"/>
          <w:szCs w:val="20"/>
        </w:rPr>
        <w:t>Divina</w:t>
      </w:r>
      <w:r>
        <w:rPr>
          <w:rFonts w:cs="Arial" w:ascii="Arial" w:hAnsi="Arial"/>
          <w:sz w:val="20"/>
          <w:szCs w:val="20"/>
          <w:lang w:val="sk-SK"/>
        </w:rPr>
        <w:t xml:space="preserve"> na rok 2025-2027 je zostavený v súlade   s nasledovnými právnymi normami: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  <w:sz w:val="20"/>
          <w:szCs w:val="20"/>
          <w:lang w:val="sk-SK"/>
        </w:rPr>
        <w:t>so zákonom č. 523/2004 Z. z. o rozpočtových pravidlách verejnej správy a o zmene a doplnení niektorých zákonov v znení neskorších predpisov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, 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so zákonom č. 583/2004 Z. z. o rozpočtových pravidlách územnej samosprávy a o zmene a doplnení niektorých zákonov v znení neskorších predpisov, 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so zákonom č. 369/1990 Zb. o obecnom zriadení v znení neskorších predpisov, 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o zákonom č. 564/2004 Z. z. o rozpočtovom určení výnosu dane z príjmov územnej samospráve a o zmene a doplnení niektorých zákonov v znení neskorších predpisov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s nariadením vlády č. 668/2004 Z. z. o rozdeľovaní a poukazovaní výnosu dane z príjmov územnej samospráve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so zákonom č. 582/2004 Z. z. o miestnych daniach a miestnom poplatku za komunálne odpady a drobné stavebné odpady v znení neskorších predpisov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so zákonom č. 597/2003 Z. z. o financovaní základných škôl, stredných škôl a školských zariadení v znení neskorších predpisov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s opatrením</w:t>
      </w:r>
      <w:r>
        <w:rPr>
          <w:rFonts w:cs="Arial" w:ascii="Arial" w:hAnsi="Arial"/>
          <w:sz w:val="20"/>
          <w:szCs w:val="20"/>
          <w:lang w:val="sk-SK"/>
        </w:rPr>
        <w:t xml:space="preserve"> MF SR č. MF/010175/2004-42 zo dňa 8.12.2004 v znení neskorších predpisov, ktorým sa ustanovuje druhová klasifikácia, organizačná klasifikácia a ekonomická klasifikácia rozpočtovej klasifikácie, 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o zákonom č. 493/2011 Z. z. o rozpočtovej zodpovednosti  zo dňa 8.12.2011 v znení neskorších predpisov</w:t>
      </w:r>
    </w:p>
    <w:p>
      <w:pPr>
        <w:pStyle w:val="ZkladntextIMP"/>
        <w:widowControl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  <w:sz w:val="20"/>
          <w:szCs w:val="20"/>
          <w:lang w:val="sk-SK"/>
        </w:rPr>
        <w:t>v súlade so Zásadami nakladania s finančnými prostriedkami Obce</w:t>
      </w:r>
      <w:r>
        <w:rPr>
          <w:rFonts w:cs="Arial" w:ascii="Arial" w:hAnsi="Arial"/>
          <w:sz w:val="20"/>
          <w:szCs w:val="20"/>
        </w:rPr>
        <w:t xml:space="preserve"> Divina</w:t>
      </w:r>
      <w:r>
        <w:rPr>
          <w:rFonts w:cs="Arial" w:ascii="Arial" w:hAnsi="Arial"/>
          <w:sz w:val="20"/>
          <w:szCs w:val="20"/>
          <w:lang w:val="sk-SK"/>
        </w:rPr>
        <w:t xml:space="preserve"> a VZN Obce</w:t>
      </w:r>
      <w:r>
        <w:rPr>
          <w:rFonts w:cs="Arial" w:ascii="Arial" w:hAnsi="Arial"/>
          <w:sz w:val="20"/>
          <w:szCs w:val="20"/>
        </w:rPr>
        <w:t xml:space="preserve"> Divina</w:t>
      </w:r>
      <w:r>
        <w:rPr>
          <w:rFonts w:cs="Arial" w:ascii="Arial" w:hAnsi="Arial"/>
          <w:sz w:val="20"/>
          <w:szCs w:val="20"/>
          <w:lang w:val="sk-SK"/>
        </w:rPr>
        <w:t xml:space="preserve"> 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 vyššie uvedených právnych normách sú definované pravidlá a rámcové východiská pre rozpočtovanie konkrétnych príjmov a výdavkov rozpoč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ukladá samosprávam uplatňovanie moderných metód tvorby rozpočtu a nových nástrojov rozpočtového procesu zameraných na plnenie stanovených cieľov za podmienok efektívneho, hospodárneho a účinného nakladania finančných zdrojov, ktoré má obec k dispozícií – tzv. programové rozpočtova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 Divina prvýkrát vypracovala viacročný programový rozpočet na roky 2009 – 2011. Takýto rozpočet rozdeľuje výdavky obce (rozpočtové zdroje) medzi jednotlivé programy a ich podprogramy. Zdôrazňuje vzťah medzi verejnými výdavkami a dosahovanými výstupmi – výsledkami, pričom nie je prioritne zameraný na prezentáciu detailných informácií o jednotlivých druhoch výdavkov, pričom zohľadňuje povinnosť spracovať rozpočet – rozdelenie príjmov a výdavkov podľa funkčnej, ekonomickej a rozpočtovej klasifikác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ový rozpočet predstavuje hierarchický usporiadanú štruktúru, ktorú tvoria programy a podprogramy. Pozitíva programového rozpočtovania možno očakávať najmä vo vyjasnení účelnosti vynakladania finančných zdrojov v nadväznosti na očakávané výsledky, zvýšení zodpovednosti všetkých zainteresovaných na tvorbe a schvaľovaní rozpočtu a za správu verejných prostriedkov plnením stanovených cieľo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eposlednom rade takto zostavený rozpočet bude transparentný pre širokú verejnosť a umožní posúdiť účel a výsledný efekt vynaložených zdrojov – t.j. aká hodnota bola vytvorená za verejné penia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ákladná terminológia programového rozpočtova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úhrn (skupina) navzájom súvisiacich aktivít (prác, činností, dodávok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ykonaných na splnenie definovaných cieľov a zámerov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môžeme obrazne považovať za „mini rozpočet“ istej kompetenčnej oblasti, ktorú vykonáva subjekt samosprávy (napr. školstvo, doprava, ..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môže byť časovo ohraničený a časovo neohraničený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časovo ohraničený má určený počiatočný a koncový dátum realizácie,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obsahuje  všetky úrovne štruktúry programu časovo ohraničené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) časovo neohraničený program nemá určený rok skončenia, môže mať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podprogramy, projekty a prvky časovo ohraničené. Ak niektorá z týchto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úrovní  je časovo ohraničená, potom všetky úrovne pod ňou sú časovo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hraničené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sa vo všeobecnosti delí na (obsahuje) podprogramy, prvky a (alebo)  projekty </w:t>
        <w:tab/>
        <w:t>(ďalej len časti programu)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program obsahuje zámery, ciele a merateľné ukazovatel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program má priradený stručný, výstižný náz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rogra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ucelená časť programu, ktorá obsahuje vzájomne súvisiace aktivity (napríklad v rámci Programu vzdelávania môže byť Podprogram materské školy a Podprogram základné školy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dprogram teda môžeme považovať za štruktúru, ktorá reprezentuje ucelenú </w:t>
      </w:r>
      <w:r>
        <w:rPr>
          <w:rFonts w:cs="Arial" w:ascii="Arial" w:hAnsi="Arial"/>
          <w:b/>
          <w:sz w:val="20"/>
          <w:szCs w:val="20"/>
        </w:rPr>
        <w:t>časť programu a špecifikuje súvisiace tematické a výdavkové skupiny program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podprogram má priradený stručný, výstižný náz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er vyjadruje očakávaný pozitívny dôsledok (dopad) dlhodobého plnenia príslušných cieľov (budúci stav, ktorý chceme v konečnom dôsledku dosiahnuť realizáciou programu/jeho časti a plnením príslušných cieľov v rámci programu/jeho čast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ery sa prioritne formulujú na úrovni programu (kompetenčné oblasti). Môžeme ich formulovať aj na úrovni podprogramu, a to zvyčajne vtedy, ak chceme zadefinovať dôsledok plnenia cieľov za ucelenú vecnú oblasť, keďže podprogram špecifikuje súvisiace tematické a výdavkové skupiny aktivít v rámci progra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ľ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ľ je forma na vyjadrenie výstupu alebo výsledku, prostredníctvom ktorého sa dosahuje plneniu zámer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ý ukazovateľ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ateľný ukazovateľ je nástroj na monitorovanie a hodnotenie plnenia cieľa, resp. nástroj, prostredníctvom ktorého meriame pokrok pri plnení cieľa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ateľné ukazovatele obsahujú textovú a číselnú časť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tenie programového rozpočtu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enie je systematická a analytická činnosť, ktorá na základe analýzy kritérií relevantnosti, účinnosti, efektívnosti/hospodárnosti a prípadne a užitočnosti/dopadu či stability/udržateľnosti, poskytuje spoľahlivé závery o výstupoch, výsledkoch, dôsledkoch a celkových účinkoch programu, pričom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</w:t>
        <w:tab/>
        <w:t xml:space="preserve">relevantnosť – je posúdenie vzájomnej súvislosti priorít obce, zámerov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 cieľov programov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</w:t>
        <w:tab/>
        <w:t xml:space="preserve">účinnosť – je hodnotenie miery dosiahnutia cieľov programu, širších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plánovaných a neplánovaných prínosov a pozitívnych a negatívnych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plyvov realizácie programu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</w:t>
        <w:tab/>
        <w:t xml:space="preserve">efektívnosť a hospodárnosť – je posúdenie efektívnosti výstupov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k dosiahnutým výstupom. Posúdenie, či sa za rovnaké výstupy bolo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možné získať vyššie  výstupy alebo či bolo možné za nižšie vstupy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osiahnuť rovnaké výstup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</w:t>
        <w:tab/>
        <w:t xml:space="preserve">stabilita a udržateľnosť – je posúdenie perspektívnosti pôsobeni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očakávaných kladných zmien vyplývajúcich z realizácie častí programu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o ich ukončení (či </w:t>
        <w:tab/>
        <w:t xml:space="preserve">sa očakávané kladné zmeny nestanú zastaranými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 krátkom časovom období)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ýsledky hodnotenia sú prezentované v hodnotiacej správe, ktorá je súčasťou </w:t>
      </w:r>
      <w:r>
        <w:rPr>
          <w:rFonts w:cs="Arial" w:ascii="Arial" w:hAnsi="Arial"/>
          <w:b/>
          <w:sz w:val="20"/>
          <w:szCs w:val="20"/>
        </w:rPr>
        <w:t>záverečného účtu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 vypracovaní návrhu programového rozpočtu na roky 2025 - 2027 spracovateľ vychádzal zo skúseností a aplikáciou programového rozpočtu z obdobia 2024. Pre roky 2025 – 2027 je rozpracovaných a rozpočtovaných 14 program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ehľad programov Obce</w:t>
      </w:r>
      <w:r>
        <w:rPr>
          <w:rFonts w:cs="Arial" w:ascii="Arial" w:hAnsi="Arial"/>
          <w:b/>
          <w:sz w:val="20"/>
          <w:szCs w:val="20"/>
        </w:rPr>
        <w:t xml:space="preserve"> Divina</w:t>
      </w:r>
      <w:r>
        <w:rPr>
          <w:rFonts w:cs="Arial" w:ascii="Arial" w:hAnsi="Arial"/>
          <w:b/>
          <w:sz w:val="20"/>
          <w:szCs w:val="20"/>
          <w:u w:val="single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Manažment, kontrola, plánovanie</w:t>
        <w:br/>
        <w:t>2. Propagácia, marketing</w:t>
        <w:tab/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Interné služby</w:t>
        <w:br/>
        <w:t>4. Služby občanom</w:t>
        <w:br/>
        <w:t>5. Bezpečnosť</w:t>
        <w:br/>
        <w:t>6. Odpadové hospodárstvo</w:t>
        <w:br/>
        <w:t>7. Miestne komunikácie</w:t>
        <w:br/>
        <w:t>8. Školstvo</w:t>
        <w:br/>
        <w:t>9. Š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Kultú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Prostredie pre živo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ociálne služb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Občianska vybavenosť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Administratíva – správa obecného úrad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súlade so zákonom č. 583/2004 Z.Z o rozpočtových pravidlách územnej samosprávy a o zmene a doplnení niektorých zákonov v znení neskorších predpisov a so zákonom č. 523/2004 Z. z. o rozpočtových pravidlách verejnej správy a o zmene a doplnení niektorých zákonov v znení neskorších predpisov je súčasťou rozpočtu obce Kotešová </w:t>
      </w:r>
      <w:r>
        <w:rPr>
          <w:rFonts w:cs="Arial" w:ascii="Arial" w:hAnsi="Arial"/>
          <w:b/>
          <w:sz w:val="20"/>
          <w:szCs w:val="20"/>
        </w:rPr>
        <w:t>aj rozpočet spracovaný podľa jednotného triedenia príjmov a výdavkov v zmysle platnej rozpočtovej klasifikácie stanovenej výnosom Ministerstva financií S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ávrh programového rozpočtu obce Divina na rok 2025 je zostavený ako vyrovnaný a po schválení OZ dňa 15.12.2024 , uznesením č.  10/2024 je záväzný, pričom návrh rozpočtu predpokladá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elkové príjmy  v objeme </w:t>
        <w:tab/>
        <w:tab/>
        <w:tab/>
        <w:tab/>
        <w:t>2 909 991,68€</w:t>
        <w:tab/>
        <w:t xml:space="preserve">     </w:t>
        <w:tab/>
        <w:tab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elkové výdavky  v objeme </w:t>
        <w:tab/>
        <w:tab/>
        <w:tab/>
        <w:t xml:space="preserve">2 909 991,68€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4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660"/>
        <w:gridCol w:w="1571"/>
        <w:gridCol w:w="1460"/>
      </w:tblGrid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SUMARIZÁCIA ROZPOČTU</w:t>
            </w:r>
          </w:p>
          <w:p>
            <w:pPr>
              <w:pStyle w:val="ZkladntextIMP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k 2025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k 2026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k 202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Bežné príjmy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2 193 223,69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193 223,69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193 223,69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00 – Daňové príjmy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 039 659,4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 039 659,4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 039 659,4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200 -- Nedaňové príjmy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01 271,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 271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 271,0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300 – Granty a transfery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052 293,29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052 293,29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052 293,29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Kapitálové príjmy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200 – Nedaňové príjmy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k-SK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k-SK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k-SK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300 – Granty a transfery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Príjmové finančné operácie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716 767,99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400 – Príjmy s trans. s fin.ak. a pas.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216 767,99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500  - Prijaté úvery a pôžičky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500 000,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>Rozpočtové príjmy spolu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>2 909 991,68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193 233,69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193 233,69</w:t>
            </w:r>
          </w:p>
        </w:tc>
      </w:tr>
      <w:tr>
        <w:trPr>
          <w:trHeight w:val="35" w:hRule="atLeast"/>
        </w:trPr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Bežné výdavky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140 591,69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090 597,69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090 597,69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600 – Bežné výdavky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939 951,69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889 957,69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942 589,69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600 – Bežné výdavky RO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 200 640,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 200 640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 148 008,0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Kapitálové výdavky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716 767,99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700 – Kapitálové výdavky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716 767,99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Výdavkové finančné operácie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k-SK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52 632,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k-SK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102 636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50 004,0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800 – Výdavkové finančné operácie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52 632,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02 636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50 004,000</w:t>
            </w:r>
          </w:p>
        </w:tc>
      </w:tr>
      <w:tr>
        <w:trPr>
          <w:trHeight w:val="534" w:hRule="atLeast"/>
        </w:trPr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>Rozpočtové výdavky spolu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>2 909 991,68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193 233,69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193 233,69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Bežný rozpočet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52 632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102 636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50 004,0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Kapitálový rozpočet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- 716 767,69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Finančné operácie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664 135,69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- 102 636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- 50 004,0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ZkladntextIMP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>Hospodárenie celkom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ZkladntextIMP"/>
              <w:widowControl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>Hospodárenie bez FO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ZkladntextIMP"/>
              <w:widowControl/>
              <w:tabs>
                <w:tab w:val="clear" w:pos="708"/>
                <w:tab w:val="center" w:pos="831" w:leader="none"/>
                <w:tab w:val="right" w:pos="1662" w:leader="none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 xml:space="preserve">        </w:t>
            </w:r>
          </w:p>
          <w:p>
            <w:pPr>
              <w:pStyle w:val="ZkladntextIMP"/>
              <w:widowControl/>
              <w:tabs>
                <w:tab w:val="clear" w:pos="708"/>
                <w:tab w:val="center" w:pos="831" w:leader="none"/>
                <w:tab w:val="right" w:pos="1662" w:leader="none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>-664 135,69</w:t>
            </w:r>
          </w:p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ZkladntextIMP"/>
              <w:widowControl/>
              <w:tabs>
                <w:tab w:val="clear" w:pos="708"/>
                <w:tab w:val="center" w:pos="831" w:leader="none"/>
                <w:tab w:val="right" w:pos="1662" w:leader="none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ab/>
              <w:t>102 636,00</w:t>
            </w:r>
          </w:p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ZkladntextIMP"/>
              <w:widowControl/>
              <w:tabs>
                <w:tab w:val="clear" w:pos="708"/>
                <w:tab w:val="center" w:pos="831" w:leader="none"/>
                <w:tab w:val="right" w:pos="1662" w:leader="none"/>
              </w:tabs>
              <w:snapToGrid w:val="false"/>
              <w:spacing w:lineRule="auto" w:line="240"/>
              <w:jc w:val="right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ZkladntextIMP"/>
              <w:widowControl/>
              <w:tabs>
                <w:tab w:val="clear" w:pos="708"/>
                <w:tab w:val="center" w:pos="831" w:leader="none"/>
                <w:tab w:val="right" w:pos="1662" w:leader="none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>50 004,00</w:t>
            </w:r>
          </w:p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žený viacročný programový rozpočet je vypracovaný v nasledovnej skladb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ozpočet je rozpracovaný a komentovaný len rozpočet na rok 2025, ktorý je záväzný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poče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jmová časť rozpočtu - textová časť a tabuľková časť – Prehľad príjmovej časti rozpočtu podľa ekonomickej, funkčnej a rozpočtovej klasifikácie s primeraným komentárom naplnenia tejto časti rozpočtu – sumarizácia príjmovej časti rozpočt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davková časť rozpočtu – textová a tabuľková časť – Programový rozpočet podľa jednotlivých programov a podprogramov s definovaním  cieľov, ukazovateľov a cieľových hodnôt, pričom podľa jednotlivých programov je  spracovaná  tabuľková časť rozpočtu, ktorá navrhuje podľa jednotlivých programov až podprogramov v členení podľa ekonomickej, funkčnej a rozpočtovej klasifikácie plánovanie výdavkov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rizácia plánovaného rozpočtu – príjmov a výdavkov na úroveň návrhu výsledku hospodár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hadow/>
          <w:color w:val="548DD4"/>
        </w:rPr>
        <w:t>100  Daňové príjmy</w:t>
        <w:tab/>
        <w:tab/>
        <w:tab/>
        <w:tab/>
        <w:tab/>
        <w:t xml:space="preserve">           </w:t>
        <w:tab/>
      </w:r>
      <w:r>
        <w:rPr>
          <w:rFonts w:cs="Arial" w:ascii="Arial" w:hAnsi="Arial"/>
          <w:b/>
          <w:bCs/>
          <w:color w:val="0091C4"/>
        </w:rPr>
        <w:t xml:space="preserve">1 039 659,40 </w:t>
      </w:r>
      <w:r>
        <w:rPr>
          <w:rFonts w:cs="Arial" w:ascii="Arial" w:hAnsi="Arial"/>
          <w:b/>
          <w:shadow/>
          <w:color w:val="548DD4"/>
        </w:rPr>
        <w:t>€</w:t>
        <w:tab/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548DD4"/>
          <w:sz w:val="20"/>
          <w:szCs w:val="20"/>
        </w:rPr>
      </w:pPr>
      <w:r>
        <w:rPr>
          <w:rFonts w:cs="Arial" w:ascii="Arial" w:hAnsi="Arial"/>
          <w:b/>
          <w:shadow/>
          <w:color w:val="548DD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0 Dane z príjmov a kapitálového majetku</w:t>
        <w:tab/>
        <w:tab/>
        <w:tab/>
        <w:t xml:space="preserve">                           </w:t>
        <w:tab/>
        <w:t>891 197,00 €</w:t>
        <w:tab/>
        <w:t xml:space="preserve">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  <w:sz w:val="20"/>
          <w:szCs w:val="20"/>
        </w:rPr>
        <w:t>111 Daň z príjmov fyzickej osoby</w:t>
        <w:tab/>
        <w:tab/>
        <w:tab/>
        <w:tab/>
        <w:tab/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891 197,00 €</w:t>
      </w:r>
      <w:r>
        <w:rPr>
          <w:rFonts w:cs="Arial" w:ascii="Arial" w:hAnsi="Arial"/>
          <w:b/>
          <w:color w:val="3366FF"/>
          <w:sz w:val="20"/>
          <w:szCs w:val="20"/>
        </w:rPr>
        <w:tab/>
        <w:t xml:space="preserve">                </w:t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V zmysle zákona č. 564/2004 Z. z. o rozpočtovom určení výnosu dane z príjmov územnej samospráve a o zmene a doplnení niektorých zákonov v znení neskorších predpisov výnos dane z príjmov fyzických osôb je príjmom rozpočtu obce. Kritéria a spôsob rozdeľovania výnosu dane upravuje nariadenie vlády SR č. 668/2004 Z. z. z 02. 12. 2004 o rozdeľovaní výnosu dane z príjmov územnej samosprávy. Východiskom pre výpočet tejto dane pre rozpočet na rok 2022 bol vývoj príjmov uvedenej dane v roku 2021. Predmetná daň z príjmov bude do rozpočtu obce plynúť mesačne prostredníctvom daňového úradu, v zmysle nariadenia vlády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0 Dane z majetku</w:t>
        <w:tab/>
        <w:tab/>
        <w:tab/>
        <w:tab/>
        <w:tab/>
        <w:tab/>
        <w:tab/>
        <w:tab/>
        <w:t xml:space="preserve">            69 452,40 €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  <w:sz w:val="20"/>
          <w:szCs w:val="20"/>
        </w:rPr>
        <w:t xml:space="preserve">121 Daň z nehnuteľností  </w:t>
        <w:tab/>
        <w:tab/>
        <w:tab/>
        <w:tab/>
        <w:tab/>
        <w:tab/>
        <w:t xml:space="preserve">            </w:t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69 452,40    €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Rozpočet dane z nehnuteľností pre rok 2024 zohľadňuje ustanovenia VZN č. 1/2024 o miestnych daniach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0 Dane za tovary a služby</w:t>
        <w:tab/>
        <w:tab/>
        <w:tab/>
        <w:tab/>
        <w:tab/>
        <w:tab/>
        <w:tab/>
        <w:t xml:space="preserve">               79 010,00 €</w:t>
        <w:tab/>
        <w:t xml:space="preserve">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  <w:sz w:val="20"/>
          <w:szCs w:val="20"/>
        </w:rPr>
        <w:t>133 Dane za špecifické služby (miestne dane)</w:t>
        <w:tab/>
        <w:tab/>
        <w:tab/>
        <w:t xml:space="preserve">               </w:t>
        <w:tab/>
        <w:t xml:space="preserve">79 010,00  €                                                                </w:t>
      </w:r>
    </w:p>
    <w:p>
      <w:pPr>
        <w:pStyle w:val="Normal"/>
        <w:ind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redpokladaná výška miestnych daní je rozpočtovaná na základe sadzieb v zmysle platných VZN č. 2/2023  o poplatku za komunálny odpad a drobné stavebné odpady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hadow/>
          <w:color w:val="548DD4"/>
        </w:rPr>
        <w:t xml:space="preserve">200 Nedaňové príjmy </w:t>
        <w:tab/>
        <w:tab/>
        <w:tab/>
        <w:tab/>
        <w:tab/>
        <w:tab/>
        <w:tab/>
        <w:t xml:space="preserve">       101 271,00 €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FF"/>
        </w:rPr>
      </w:pPr>
      <w:r>
        <w:rPr>
          <w:rFonts w:cs="Arial" w:ascii="Arial" w:hAnsi="Arial"/>
          <w:b/>
          <w:shadow/>
          <w:color w:val="0000FF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hadow/>
          <w:color w:val="000000"/>
          <w:sz w:val="20"/>
          <w:szCs w:val="20"/>
        </w:rPr>
        <w:t>210 Príjmy z podnikania a z vlastníctva majetku</w:t>
        <w:tab/>
        <w:tab/>
        <w:tab/>
        <w:tab/>
        <w:t xml:space="preserve">              21 750,00 €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hadow/>
          <w:color w:val="3366FF"/>
          <w:sz w:val="20"/>
          <w:szCs w:val="20"/>
        </w:rPr>
        <w:t>212 Príjmy z vlastníctva majetku</w:t>
        <w:tab/>
        <w:tab/>
        <w:tab/>
        <w:tab/>
        <w:tab/>
        <w:tab/>
        <w:t xml:space="preserve">              21 750,00€ </w:t>
        <w:tab/>
        <w:t xml:space="preserve">         </w:t>
      </w:r>
    </w:p>
    <w:p>
      <w:pPr>
        <w:pStyle w:val="Normal"/>
        <w:jc w:val="both"/>
        <w:rPr>
          <w:rFonts w:ascii="Arial" w:hAnsi="Arial" w:eastAsia="Arial" w:cs="Arial"/>
          <w:b/>
          <w:b/>
          <w:shadow/>
          <w:color w:val="3366FF"/>
          <w:sz w:val="20"/>
          <w:szCs w:val="20"/>
        </w:rPr>
      </w:pPr>
      <w:r>
        <w:rPr>
          <w:rFonts w:eastAsia="Arial" w:cs="Arial" w:ascii="Arial" w:hAnsi="Arial"/>
          <w:b/>
          <w:shadow/>
          <w:color w:val="3366FF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adow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hadow/>
          <w:color w:val="000000"/>
          <w:sz w:val="20"/>
          <w:szCs w:val="20"/>
        </w:rPr>
        <w:t>Príjmy za nájomné majetku a priestorom vo vlastníctve obce v zmysle VZN úhrady za služby a tovary na rok 2024 o výške úhrad za poskytnuté služby a tovary občanom.</w:t>
      </w:r>
    </w:p>
    <w:p>
      <w:pPr>
        <w:pStyle w:val="Normal"/>
        <w:jc w:val="both"/>
        <w:rPr>
          <w:rFonts w:ascii="Arial" w:hAnsi="Arial" w:eastAsia="Arial" w:cs="Arial"/>
          <w:shadow/>
          <w:color w:val="000000"/>
          <w:sz w:val="20"/>
          <w:szCs w:val="20"/>
        </w:rPr>
      </w:pPr>
      <w:r>
        <w:rPr>
          <w:rFonts w:eastAsia="Arial" w:cs="Arial" w:ascii="Arial" w:hAnsi="Arial"/>
          <w:shadow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20 Administratívne poplatky a iné poplatky a platby      </w:t>
        <w:tab/>
        <w:tab/>
        <w:tab/>
        <w:tab/>
        <w:t xml:space="preserve">    79 215,00€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  <w:sz w:val="20"/>
          <w:szCs w:val="20"/>
        </w:rPr>
        <w:t xml:space="preserve">221 Administratívne poplatky   </w:t>
        <w:tab/>
        <w:tab/>
        <w:tab/>
        <w:tab/>
        <w:tab/>
        <w:tab/>
        <w:tab/>
        <w:t xml:space="preserve">      6 000,00 €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ríjmy zo správnych poplatkov od fyzických aj právnických osôb (za osvedčovanie listín a podpisov na matričnom úrade a pod., podľa zákona č. 145/1995 Z. z. v znení neskorších predpisov o správnych poplatkoch)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  <w:sz w:val="20"/>
          <w:szCs w:val="20"/>
        </w:rPr>
        <w:t xml:space="preserve">223 Poplatky a platby z nepriem. a náhodného predaja                                                    37 215,00€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9000" w:leader="none"/>
        </w:tabs>
        <w:ind w:right="72" w:hanging="72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Príjmy z poplatkov za predaj tovarov a služieb a vyhlasovanie v MR podľa VZN úhrady za služby a tovary 2022, poplatky za</w:t>
      </w:r>
    </w:p>
    <w:p>
      <w:pPr>
        <w:pStyle w:val="Normal"/>
        <w:tabs>
          <w:tab w:val="clear" w:pos="708"/>
          <w:tab w:val="left" w:pos="9000" w:leader="none"/>
        </w:tabs>
        <w:ind w:right="72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opatrovateľskú službu podľa VZN 2/2018, za stravné, cintorínsky poplatok, poplatok za knižnicu, vodovodnú prípojku, odpadové nádoby, známka pes, poplatky ZŠ a MŠ v zmysle VZN č. 6/2024 obce Divina  </w:t>
      </w:r>
    </w:p>
    <w:p>
      <w:pPr>
        <w:pStyle w:val="Normal"/>
        <w:tabs>
          <w:tab w:val="clear" w:pos="708"/>
          <w:tab w:val="left" w:pos="9000" w:leader="none"/>
        </w:tabs>
        <w:ind w:right="7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rFonts w:cs="Arial" w:ascii="Arial" w:hAnsi="Arial"/>
          <w:b/>
          <w:bCs/>
          <w:color w:val="2E74B5"/>
          <w:sz w:val="20"/>
          <w:szCs w:val="20"/>
        </w:rPr>
        <w:t>229 Poplatok za pitnú vodu                                                                                                 36 000,00</w:t>
      </w:r>
      <w:bookmarkStart w:id="2" w:name="_Hlk150771687"/>
      <w:r>
        <w:rPr>
          <w:rFonts w:cs="Arial" w:ascii="Arial" w:hAnsi="Arial"/>
          <w:b/>
          <w:color w:val="2E74B5"/>
          <w:sz w:val="20"/>
          <w:szCs w:val="20"/>
        </w:rPr>
        <w:t>€</w:t>
      </w:r>
      <w:bookmarkEnd w:id="2"/>
      <w:r>
        <w:rPr>
          <w:rFonts w:cs="Arial" w:ascii="Arial" w:hAnsi="Arial"/>
          <w:b/>
          <w:color w:val="2E74B5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Príjmy za poplatky za pitnú vodu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FF"/>
          <w:sz w:val="20"/>
          <w:szCs w:val="20"/>
          <w:u w:val="double"/>
        </w:rPr>
      </w:pPr>
      <w:r>
        <w:rPr>
          <w:rFonts w:cs="Arial" w:ascii="Arial" w:hAnsi="Arial"/>
          <w:b/>
          <w:shadow/>
          <w:color w:val="0000FF"/>
          <w:sz w:val="20"/>
          <w:szCs w:val="20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FF"/>
          <w:sz w:val="20"/>
          <w:szCs w:val="20"/>
        </w:rPr>
      </w:pPr>
      <w:r>
        <w:rPr>
          <w:rFonts w:cs="Arial" w:ascii="Arial" w:hAnsi="Arial"/>
          <w:b/>
          <w:shadow/>
          <w:color w:val="0000FF"/>
          <w:sz w:val="20"/>
          <w:szCs w:val="20"/>
        </w:rPr>
        <w:t>240 Úroky z tuzemských úverov, pôžičiek , vkladov                                                            306,00€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243 Z účtov finančného pospodárenia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hadow/>
          <w:color w:val="548DD4"/>
        </w:rPr>
        <w:t>300 Granty a transfery</w:t>
        <w:tab/>
        <w:tab/>
        <w:tab/>
        <w:tab/>
        <w:tab/>
        <w:tab/>
        <w:t xml:space="preserve">          </w:t>
        <w:tab/>
        <w:t xml:space="preserve">1 052 293,29 € </w:t>
        <w:tab/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FF"/>
          <w:u w:val="double"/>
        </w:rPr>
      </w:pPr>
      <w:r>
        <w:rPr>
          <w:rFonts w:cs="Arial" w:ascii="Arial" w:hAnsi="Arial"/>
          <w:b/>
          <w:shadow/>
          <w:color w:val="0000FF"/>
          <w:u w:val="doub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10 Tuzemské bežné granty a transfery</w:t>
        <w:tab/>
        <w:tab/>
        <w:tab/>
        <w:tab/>
        <w:t xml:space="preserve">                        1 006 081,29€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91C4"/>
          <w:sz w:val="20"/>
          <w:szCs w:val="20"/>
        </w:rPr>
        <w:t xml:space="preserve">311 Granty                                                                                                                               1 400,00 </w:t>
      </w:r>
      <w:r>
        <w:rPr>
          <w:rFonts w:cs="Arial" w:ascii="Arial" w:hAnsi="Arial"/>
          <w:b/>
          <w:color w:val="2E74B5"/>
          <w:sz w:val="20"/>
          <w:szCs w:val="20"/>
        </w:rPr>
        <w:t>€</w:t>
      </w:r>
      <w:r>
        <w:rPr>
          <w:rFonts w:cs="Arial" w:ascii="Arial" w:hAnsi="Arial"/>
          <w:b/>
          <w:color w:val="0091C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Dotácia požiarna ochrana                                                                                                1 400,00 €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  <w:sz w:val="20"/>
          <w:szCs w:val="20"/>
        </w:rPr>
        <w:t>312 Transfery v rámci verejnej správy</w:t>
        <w:tab/>
        <w:tab/>
        <w:tab/>
        <w:tab/>
        <w:tab/>
        <w:t xml:space="preserve">           1 050 893,29 €</w:t>
        <w:tab/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rehľad predpokladaných transferov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12  Transfer zo ŠR prenesený výkon – matriku</w:t>
        <w:tab/>
        <w:tab/>
        <w:tab/>
        <w:tab/>
        <w:t xml:space="preserve">                10 647,00 €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12  Transfer zo ŠR prenesený výkon REGOB</w:t>
        <w:tab/>
        <w:t xml:space="preserve">                                                           814,11 €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12  Transfer zo ŠR prenesený výkon úsek dopravy</w:t>
        <w:tab/>
        <w:tab/>
        <w:tab/>
        <w:t xml:space="preserve">                     105,62 €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312  Transfer zo ŠR prenesený výkon Registrácia adries                                                26,00 €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12  Transfer zo ŠR prenesený výkon Školský úrad</w:t>
        <w:tab/>
        <w:t xml:space="preserve">  </w:t>
        <w:tab/>
        <w:t xml:space="preserve">                           667 889,00 € 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  <w:szCs w:val="20"/>
        </w:rPr>
        <w:t>312 Transfer zo ŠR – vzdelávacie poukazy                                                                2 624,00 €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  <w:szCs w:val="20"/>
        </w:rPr>
        <w:t>312 Transfer zo ŠR –prenesený výkon                                                                   298 212,00 €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  <w:szCs w:val="20"/>
        </w:rPr>
        <w:t>312 Transfer zo ŠR_ÚPSVaR – strava</w:t>
        <w:tab/>
        <w:t xml:space="preserve">                                                              79 915,00,00 € 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  <w:szCs w:val="20"/>
        </w:rPr>
        <w:t>312 Transfer zo ŠR  prenesený výkon CO                                                                    362,00 €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  <w:szCs w:val="20"/>
        </w:rPr>
        <w:t>312 Transfer zo ŠR -životné prostredie                                                                          298,56 €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20 Tuzemské kapitálové granty a transfery</w:t>
        <w:tab/>
        <w:tab/>
        <w:t xml:space="preserve">                                                             0,00 €</w:t>
        <w:tab/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3366FF"/>
          <w:sz w:val="20"/>
          <w:szCs w:val="20"/>
        </w:rPr>
        <w:t>322 Transfery v rámci verejnej správy</w:t>
        <w:tab/>
        <w:tab/>
        <w:tab/>
        <w:tab/>
        <w:t xml:space="preserve">                                     0,00 €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hadow/>
          <w:color w:val="548DD4"/>
        </w:rPr>
        <w:t xml:space="preserve">400 Príjmové finančné operácie  </w:t>
        <w:tab/>
        <w:tab/>
        <w:tab/>
        <w:tab/>
        <w:tab/>
        <w:t xml:space="preserve">        216 767,99€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548DD4"/>
          <w:sz w:val="20"/>
          <w:szCs w:val="20"/>
        </w:rPr>
      </w:pPr>
      <w:r>
        <w:rPr>
          <w:rFonts w:cs="Arial" w:ascii="Arial" w:hAnsi="Arial"/>
          <w:b/>
          <w:shadow/>
          <w:color w:val="548DD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50 Príjmy z ostatných finančných operácií  </w:t>
        <w:tab/>
        <w:t xml:space="preserve">                    </w:t>
        <w:tab/>
        <w:t xml:space="preserve">                                        216 767,99€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454 Z rezervného fondu obce z minulých rokov                                                             216 767,99 €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evody z peňažných fondov obce, ktoré sa zapájajú do rozpočtu obce prostredníctvom tejto položky  – pričom predpokladaný prebytok finančného hospodárenia z roku 2024, bude zaradený do rozpočtu po schválení  záverečného účtu za rok 2024. Na základe predbežnej analýzy čerpania rozpočtu, reálnych potrieb obce do konca roku 2024 a pri splnení povinnosti zo strany štátu – naplnení a poukázaní plánovaného objemu podielových daní predpokladaný prebytok z roku 2024 sa môže pohybovať na úrovni </w:t>
      </w:r>
      <w:r>
        <w:rPr>
          <w:rFonts w:cs="Arial" w:ascii="Arial" w:hAnsi="Arial"/>
          <w:b/>
          <w:sz w:val="20"/>
          <w:szCs w:val="20"/>
        </w:rPr>
        <w:t>50 000,- €.</w:t>
      </w:r>
      <w:r>
        <w:rPr>
          <w:rFonts w:cs="Arial" w:ascii="Arial" w:hAnsi="Arial"/>
          <w:sz w:val="20"/>
          <w:szCs w:val="20"/>
        </w:rPr>
        <w:t xml:space="preserve"> Pri naplnení prognózy  je možné prostriedky použiť v rámci kapitálových výdavkov, pričom v tomto návrhu rozpočtu sú uvedené rozvojové projekty pre rok 2025 pri potvrdení predpokladaného vývoja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hadow/>
          <w:color w:val="548DD4"/>
        </w:rPr>
        <w:t xml:space="preserve">500 Prijaté úvery a pôžičky </w:t>
        <w:tab/>
        <w:tab/>
        <w:tab/>
        <w:tab/>
        <w:t xml:space="preserve">                        500 000,00 €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548DD4"/>
          <w:sz w:val="20"/>
          <w:szCs w:val="20"/>
        </w:rPr>
      </w:pPr>
      <w:r>
        <w:rPr>
          <w:rFonts w:cs="Arial" w:ascii="Arial" w:hAnsi="Arial"/>
          <w:b/>
          <w:shadow/>
          <w:color w:val="548DD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00 Prijaté úveru a pôžičky  </w:t>
        <w:tab/>
        <w:t xml:space="preserve">                                                 </w:t>
        <w:tab/>
        <w:t xml:space="preserve">               </w:t>
        <w:tab/>
        <w:t xml:space="preserve">           500 000 €</w:t>
        <w:tab/>
        <w:tab/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ežné   príjmy    celkom   </w:t>
        <w:tab/>
        <w:t xml:space="preserve">                                                             </w:t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2 193 223,69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€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shadow/>
          <w:color w:val="000000"/>
          <w:sz w:val="22"/>
          <w:szCs w:val="22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apitálové príjmy    celkom       </w:t>
        <w:tab/>
        <w:tab/>
        <w:tab/>
        <w:tab/>
        <w:tab/>
        <w:t xml:space="preserve">                       </w:t>
        <w:tab/>
        <w:t xml:space="preserve">    0,00 €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Príjmové finančné operácie                                                                        716 767,99 €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Rozpočtové príjmy celkom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2 909 991,68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€</w:t>
        <w:tab/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B0F0"/>
          <w:sz w:val="48"/>
          <w:szCs w:val="48"/>
        </w:rPr>
      </w:pPr>
      <w:r>
        <w:rPr>
          <w:rFonts w:cs="Arial" w:ascii="Arial" w:hAnsi="Arial"/>
          <w:color w:val="00B0F0"/>
          <w:sz w:val="48"/>
          <w:szCs w:val="48"/>
        </w:rPr>
      </w:r>
    </w:p>
    <w:tbl>
      <w:tblPr>
        <w:tblW w:w="1035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1"/>
        <w:gridCol w:w="1984"/>
        <w:gridCol w:w="1700"/>
        <w:gridCol w:w="1886"/>
      </w:tblGrid>
      <w:tr>
        <w:trPr/>
        <w:tc>
          <w:tcPr>
            <w:tcW w:w="4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KAPITULÁCIA    PRÍJMOV v €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65F91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65F91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65F91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396" w:hRule="atLeast"/>
        </w:trPr>
        <w:tc>
          <w:tcPr>
            <w:tcW w:w="4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žné príjm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2 193 223,69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193 223,69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193 223,69</w:t>
            </w:r>
          </w:p>
        </w:tc>
      </w:tr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ňové príjm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 039 659,40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39 659,40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39 659,40</w:t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daňové príjm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01 27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01 27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01 271,00</w:t>
            </w:r>
          </w:p>
        </w:tc>
      </w:tr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anty a transfery bežné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 052 293,29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052 293,29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052 293,29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apitálové príjmy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0,00</w:t>
            </w:r>
          </w:p>
        </w:tc>
      </w:tr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pitálové príjm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</w:tr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zemské kapitálové transfer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íjmové  fin. operác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íjmy z transakcií s fin. akt. a p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216 767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jaté úvery a pôžič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50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0,00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íjmy spolu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ZkladntextIMP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ZkladntextIMP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k-SK"/>
              </w:rPr>
              <w:t>2 909 991,68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193 233,69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193 233,69</w:t>
            </w:r>
          </w:p>
        </w:tc>
      </w:tr>
    </w:tbl>
    <w:p>
      <w:pPr>
        <w:pStyle w:val="ZkladntextIMP"/>
        <w:widowControl/>
        <w:spacing w:lineRule="auto" w:line="240"/>
        <w:jc w:val="center"/>
        <w:rPr>
          <w:rFonts w:ascii="Arial" w:hAnsi="Arial" w:cs="Arial"/>
          <w:b/>
          <w:b/>
          <w:color w:val="CC0000"/>
          <w:sz w:val="32"/>
          <w:szCs w:val="32"/>
          <w:lang w:val="sk-SK"/>
        </w:rPr>
      </w:pPr>
      <w:r>
        <w:rPr>
          <w:rFonts w:cs="Arial" w:ascii="Arial" w:hAnsi="Arial"/>
          <w:b/>
          <w:color w:val="CC0000"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rFonts w:ascii="Arial" w:hAnsi="Arial" w:cs="Arial"/>
          <w:b/>
          <w:b/>
          <w:color w:val="CC0000"/>
          <w:sz w:val="32"/>
          <w:szCs w:val="32"/>
          <w:lang w:val="sk-SK"/>
        </w:rPr>
      </w:pPr>
      <w:r>
        <w:rPr>
          <w:rFonts w:cs="Arial" w:ascii="Arial" w:hAnsi="Arial"/>
          <w:b/>
          <w:color w:val="CC0000"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rFonts w:ascii="Arial" w:hAnsi="Arial" w:eastAsia="Arial" w:cs="Arial"/>
          <w:b/>
          <w:b/>
          <w:color w:val="CC0000"/>
          <w:sz w:val="32"/>
          <w:szCs w:val="32"/>
          <w:lang w:val="sk-SK"/>
        </w:rPr>
      </w:pPr>
      <w:r>
        <w:rPr>
          <w:rFonts w:eastAsia="Arial" w:cs="Arial" w:ascii="Arial" w:hAnsi="Arial"/>
          <w:b/>
          <w:color w:val="CC0000"/>
          <w:sz w:val="32"/>
          <w:szCs w:val="32"/>
          <w:lang w:val="sk-SK"/>
        </w:rPr>
        <w:t xml:space="preserve"> </w:t>
      </w:r>
    </w:p>
    <w:p>
      <w:pPr>
        <w:pStyle w:val="ZkladntextIMP"/>
        <w:widowControl/>
        <w:spacing w:lineRule="auto" w:line="240"/>
        <w:jc w:val="center"/>
        <w:rPr>
          <w:rFonts w:ascii="Arial" w:hAnsi="Arial" w:cs="Arial"/>
          <w:b/>
          <w:b/>
          <w:color w:val="CC0000"/>
          <w:sz w:val="32"/>
          <w:szCs w:val="32"/>
          <w:lang w:val="sk-SK"/>
        </w:rPr>
      </w:pPr>
      <w:r>
        <w:rPr>
          <w:rFonts w:cs="Arial" w:ascii="Arial" w:hAnsi="Arial"/>
          <w:b/>
          <w:color w:val="CC0000"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rFonts w:ascii="Arial" w:hAnsi="Arial" w:cs="Arial"/>
          <w:b/>
          <w:b/>
          <w:color w:val="CC0000"/>
          <w:sz w:val="32"/>
          <w:szCs w:val="32"/>
          <w:lang w:val="sk-SK"/>
        </w:rPr>
      </w:pPr>
      <w:r>
        <w:rPr>
          <w:rFonts w:cs="Arial" w:ascii="Arial" w:hAnsi="Arial"/>
          <w:b/>
          <w:color w:val="CC0000"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rFonts w:ascii="Arial" w:hAnsi="Arial" w:cs="Arial"/>
          <w:b/>
          <w:b/>
          <w:color w:val="CC0000"/>
          <w:sz w:val="32"/>
          <w:szCs w:val="32"/>
          <w:lang w:val="sk-SK"/>
        </w:rPr>
      </w:pPr>
      <w:r>
        <w:rPr>
          <w:rFonts w:cs="Arial" w:ascii="Arial" w:hAnsi="Arial"/>
          <w:b/>
          <w:color w:val="CC0000"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rFonts w:ascii="Arial" w:hAnsi="Arial" w:cs="Arial"/>
          <w:b/>
          <w:b/>
          <w:color w:val="CC0000"/>
          <w:sz w:val="32"/>
          <w:szCs w:val="32"/>
          <w:lang w:val="sk-SK"/>
        </w:rPr>
      </w:pPr>
      <w:r>
        <w:rPr>
          <w:rFonts w:cs="Arial" w:ascii="Arial" w:hAnsi="Arial"/>
          <w:b/>
          <w:color w:val="CC0000"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rPr>
          <w:rFonts w:ascii="Arial" w:hAnsi="Arial" w:cs="Arial"/>
          <w:b/>
          <w:b/>
          <w:color w:val="CC0000"/>
          <w:sz w:val="32"/>
          <w:szCs w:val="32"/>
          <w:lang w:val="sk-SK"/>
        </w:rPr>
      </w:pPr>
      <w:r>
        <w:rPr>
          <w:rFonts w:cs="Arial" w:ascii="Arial" w:hAnsi="Arial"/>
          <w:b/>
          <w:color w:val="CC0000"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rPr>
          <w:rFonts w:ascii="Arial" w:hAnsi="Arial" w:cs="Arial"/>
          <w:b/>
          <w:b/>
          <w:color w:val="CC0000"/>
          <w:sz w:val="32"/>
          <w:szCs w:val="32"/>
          <w:lang w:val="sk-SK"/>
        </w:rPr>
      </w:pPr>
      <w:r>
        <w:rPr>
          <w:rFonts w:cs="Arial" w:ascii="Arial" w:hAnsi="Arial"/>
          <w:b/>
          <w:color w:val="CC0000"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rFonts w:ascii="Arial" w:hAnsi="Arial" w:cs="Arial"/>
          <w:b/>
          <w:b/>
          <w:color w:val="CC0000"/>
          <w:sz w:val="32"/>
          <w:szCs w:val="32"/>
          <w:lang w:val="sk-SK"/>
        </w:rPr>
      </w:pPr>
      <w:r>
        <w:rPr>
          <w:rFonts w:cs="Arial" w:ascii="Arial" w:hAnsi="Arial"/>
          <w:b/>
          <w:color w:val="CC0000"/>
          <w:sz w:val="32"/>
          <w:szCs w:val="32"/>
          <w:lang w:val="sk-SK"/>
        </w:rPr>
        <w:t>V  Ý  D  A  V  K  O  V  Á      Č  A  S  Ť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  <w:t>Program č. 01.01: Plánovanie, manažment a kontrola</w:t>
      </w:r>
    </w:p>
    <w:p>
      <w:pPr>
        <w:pStyle w:val="Normal"/>
        <w:jc w:val="both"/>
        <w:rPr>
          <w:rFonts w:ascii="Arial" w:hAnsi="Arial" w:cs="Arial"/>
          <w:b/>
          <w:b/>
          <w:smallCaps/>
          <w:shadow/>
          <w:color w:val="0000FF"/>
          <w:sz w:val="26"/>
          <w:szCs w:val="26"/>
        </w:rPr>
      </w:pPr>
      <w:r>
        <w:rPr>
          <w:rFonts w:cs="Arial" w:ascii="Arial" w:hAnsi="Arial"/>
          <w:b/>
          <w:smallCaps/>
          <w:shadow/>
          <w:color w:val="0000FF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hadow/>
          <w:color w:val="0000FF"/>
        </w:rPr>
      </w:pPr>
      <w:r>
        <w:rPr>
          <w:rFonts w:cs="Arial" w:ascii="Arial" w:hAnsi="Arial"/>
          <w:b/>
          <w:shadow/>
          <w:color w:val="0000FF"/>
        </w:rPr>
        <w:t>SAMOSPRÁVA,  FLEXIBILNE  REAGUJÚCA  NA  POTREBY OBYVATEĽOV,  PODNIKATEĽOV,  ČI  NÁVŠTEVNÍKOV  OBCE KOTEŠOVÁ,  PLÁNUJÚCA  V  ZMYSLE  TRVALO  UDRŽATEĽNÉHO ROZVOJA  A  RIADIACA  VŠETKY  PROCESY  S  MAXIMÁLNOU EFEKTÍVNOSŤOU  A  TRANSPARENTNOSŤOU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shadow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>Podprogram 01.01:   Manažment, kontrola, plánov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Zámer Podprogramu 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Transparentný a otvorený manažment  a reprezentácia obce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Zasadnutia orgánov Obce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Zabezpečenie úkonov spojených s voľbami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Efektívna administratíva podporujúca plnenie výsledkov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Členstvo v samosprávnych organizáciách a združeniach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Strategické plánovanie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Audit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Petície, sťažnosti a po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570"/>
        <w:gridCol w:w="1781"/>
      </w:tblGrid>
      <w:tr>
        <w:trPr/>
        <w:tc>
          <w:tcPr>
            <w:tcW w:w="2721" w:type="dxa"/>
            <w:tcBorders>
              <w:left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570" w:type="dxa"/>
            <w:tcBorders/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272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iahnuť vysoký stupeň otvorenosti informovania občanov  a podnikateľov obce z mysle poslania – „obec pre občana“ 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inný systém riadenia</w:t>
            </w:r>
          </w:p>
        </w:tc>
        <w:tc>
          <w:tcPr>
            <w:tcW w:w="4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rcento zodpovedaných podnetov a žiadostí o informácie     zo všetkých oblastí života v obci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ijatých občanov stránkového dňa starostu obce za rok</w:t>
            </w:r>
          </w:p>
        </w:tc>
        <w:tc>
          <w:tcPr>
            <w:tcW w:w="17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before="40" w:after="0"/>
              <w:ind w:left="36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  <w:p>
            <w:pPr>
              <w:pStyle w:val="Normal"/>
              <w:spacing w:before="40" w:after="0"/>
              <w:ind w:left="1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before="40" w:after="0"/>
              <w:ind w:left="3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  <w:p>
            <w:pPr>
              <w:pStyle w:val="Normal"/>
              <w:spacing w:before="40" w:after="0"/>
              <w:ind w:left="1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1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orád starostu  so zamestnancami za rok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before="4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bezpečiť  dôstojnú reprezentáciu a zastupovanie  obce  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ržiavanie zákonných ustanovení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ona o obecnom zriadení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ýšiť efektívnosť zabezpečenia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utí orgánov obce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iť efektívnu administratívu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ieb a referend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bezpečiť dôslednú nezávislú kontrolu hospodárenia a vedenia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tovníctva Obce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avovanie petícií, sťažností a podaní v termínoch určených zákonom, vnútornými normami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 rozhodnutiami Obce</w:t>
            </w:r>
          </w:p>
        </w:tc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 pracovných rokovaní a návštev pre rozvoj obc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atých oficiálnych návštev za rok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40" w:after="0"/>
              <w:ind w:left="186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before="40" w:after="0"/>
              <w:ind w:left="1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before="4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before="40" w:after="0"/>
              <w:ind w:left="1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organizovaných zasadnutí OZ za rok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40" w:after="0"/>
              <w:ind w:left="186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Min.5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edená elektronická distribúcia materiálov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asadnuti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očakávaných volieb a referend v danom roku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problémov alebo sťažností súvisiacich                   s nedokonalým zabezpečením úloh</w:t>
            </w:r>
          </w:p>
          <w:p>
            <w:pPr>
              <w:pStyle w:val="Normal"/>
              <w:numPr>
                <w:ilvl w:val="1"/>
                <w:numId w:val="26"/>
              </w:numPr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realizovaných audítorských kontrol za rok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o vybavených sťažností v termíne za rok</w:t>
            </w:r>
          </w:p>
          <w:p>
            <w:pPr>
              <w:pStyle w:val="Normal"/>
              <w:numPr>
                <w:ilvl w:val="1"/>
                <w:numId w:val="26"/>
              </w:numPr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cento vybavených petícií v termíne za </w:t>
            </w:r>
          </w:p>
          <w:p>
            <w:pPr>
              <w:pStyle w:val="Normal"/>
              <w:numPr>
                <w:ilvl w:val="1"/>
                <w:numId w:val="26"/>
              </w:numPr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no</w:t>
            </w:r>
          </w:p>
          <w:p>
            <w:pPr>
              <w:pStyle w:val="Normal"/>
              <w:spacing w:before="4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before="4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Odsekzoznam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  <w:p>
            <w:pPr>
              <w:pStyle w:val="Normal"/>
              <w:spacing w:before="4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</w:tbl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ieľom Podprogramu  je riadenie všetkých procesov samosprávy, stanovenie úloh pre jednotlivé činnosti a subjekty samosprávy, obecný úrad, rozpočtové organizácie, príprava a riadenia zasadnutí obecného zastupiteľstva, rokovanie so štátnymi orgánmi, inštitúciami, kontrolná činnosť, reprezentovanie obce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žné výdavky na túto aktivitu sú zahrnuté v podprograme č.1.1 a predstavujú režijné náklady (mzdy, platy a ostatné osobné vyrovnania, poistné a príspevky do poisťovní a tovary a služby) na jej zabezpečenie.</w:t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tbl>
      <w:tblPr>
        <w:tblW w:w="102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1573"/>
        <w:gridCol w:w="4876"/>
        <w:gridCol w:w="1064"/>
        <w:gridCol w:w="1076"/>
        <w:gridCol w:w="1080"/>
      </w:tblGrid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01: PLÁNOVANIE, MANAŽMENT A KONTROLA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€</w:t>
            </w:r>
          </w:p>
        </w:tc>
      </w:tr>
      <w:tr>
        <w:trPr>
          <w:trHeight w:val="270" w:hRule="atLeast"/>
        </w:trPr>
        <w:tc>
          <w:tcPr>
            <w:tcW w:w="7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POČET - VÝDAVKY 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5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6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7</w:t>
            </w:r>
          </w:p>
        </w:tc>
      </w:tr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rogr. č.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tová klasifikácia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ov 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B8CCE4" w:val="clear"/>
              </w:rPr>
              <w:t>(funkčná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konomická)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41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1: Plánovanie, manažment, kontrola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.1</w:t>
            </w:r>
          </w:p>
        </w:tc>
        <w:tc>
          <w:tcPr>
            <w:tcW w:w="6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nažment, kontrola, plánovanie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134 495,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134 495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137 213,00</w:t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ýkonné a zákonodarné orgány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134 49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134 4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137 213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134 49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126 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126 715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1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zdy, platy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69 59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69 5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72 308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2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istné a príspevok do poisťovní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29 50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29 5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29 505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3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ovary a služby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30 9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30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30 900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4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Členské príspevky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4 5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4 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4 500,00</w:t>
            </w:r>
          </w:p>
        </w:tc>
      </w:tr>
      <w:tr>
        <w:trPr>
          <w:trHeight w:val="270" w:hRule="atLeast"/>
        </w:trPr>
        <w:tc>
          <w:tcPr>
            <w:tcW w:w="7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kapitulácia výdavkov - program 001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Rok 202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Rok 20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Rok 2027</w:t>
            </w:r>
          </w:p>
        </w:tc>
      </w:tr>
      <w:tr>
        <w:trPr>
          <w:trHeight w:val="255" w:hRule="atLeast"/>
        </w:trPr>
        <w:tc>
          <w:tcPr>
            <w:tcW w:w="70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134 49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134 4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137 213,00</w:t>
            </w:r>
          </w:p>
        </w:tc>
      </w:tr>
      <w:tr>
        <w:trPr>
          <w:trHeight w:val="255" w:hRule="atLeast"/>
        </w:trPr>
        <w:tc>
          <w:tcPr>
            <w:tcW w:w="70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pitálové výdavky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41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ýdavkové finančné operácie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41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Rozpočtové výdavky spolu 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134 495,00</w:t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134 495,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137 213,00</w:t>
            </w:r>
          </w:p>
        </w:tc>
      </w:tr>
    </w:tbl>
    <w:p>
      <w:pPr>
        <w:pStyle w:val="Normal"/>
        <w:ind w:right="72" w:hanging="0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  <w:t>Program č. 03 Všeobecné a špeciálne služby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hadow/>
          <w:sz w:val="26"/>
          <w:szCs w:val="26"/>
          <w:lang w:eastAsia="sk-SK"/>
        </w:rPr>
      </w:pPr>
      <w:r>
        <w:rPr>
          <w:rFonts w:cs="Arial" w:ascii="Arial" w:hAnsi="Arial"/>
          <w:b/>
          <w:shadow/>
          <w:sz w:val="26"/>
          <w:szCs w:val="26"/>
        </w:rPr>
        <w:t xml:space="preserve">Zámer program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Arial" w:hAnsi="Arial" w:cs="Arial"/>
          <w:b/>
          <w:b/>
          <w:shadow/>
          <w:color w:val="0000FF"/>
        </w:rPr>
      </w:pPr>
      <w:r>
        <w:rPr>
          <w:rFonts w:cs="Arial" w:ascii="Arial" w:hAnsi="Arial"/>
          <w:b/>
          <w:shadow/>
          <w:color w:val="0000FF"/>
        </w:rPr>
        <w:t xml:space="preserve">MAXIMÁLNE  KVALITNÉ  A FLEXIBILNÉ  SLUŽBY   SAMOSPRÁVY  PRE  VŠETKÝCH  OBYVATEĽOV  A  PODNIKATEĽOV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hadow/>
          <w:color w:val="0000FF"/>
        </w:rPr>
        <w:t>OBCE  DIVINA</w:t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bookmarkStart w:id="3" w:name="_Hlk151366919"/>
      <w:bookmarkEnd w:id="3"/>
      <w:r>
        <w:rPr>
          <w:rFonts w:cs="Arial" w:ascii="Arial" w:hAnsi="Arial"/>
          <w:b/>
          <w:color w:val="0000FF"/>
          <w:sz w:val="26"/>
          <w:szCs w:val="26"/>
          <w:u w:val="single"/>
        </w:rPr>
        <w:t>Podprogram  03.01:  Všeobecné a špeciálne služby</w:t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  <w:u w:val="single"/>
          <w:lang w:eastAsia="sk-SK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  <w:lang w:eastAsia="sk-SK"/>
        </w:rPr>
      </w:r>
      <w:bookmarkStart w:id="4" w:name="_Hlk151366919"/>
      <w:bookmarkStart w:id="5" w:name="_Hlk151366919"/>
      <w:bookmarkEnd w:id="5"/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bookmarkStart w:id="6" w:name="_Hlk151367024"/>
      <w:bookmarkEnd w:id="6"/>
      <w:r>
        <w:rPr>
          <w:rFonts w:cs="Arial" w:ascii="Arial" w:hAnsi="Arial"/>
          <w:b/>
          <w:i/>
          <w:color w:val="0000FF"/>
          <w:sz w:val="22"/>
          <w:szCs w:val="22"/>
        </w:rPr>
        <w:t>Zámer Podprogramu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bookmarkStart w:id="7" w:name="_Hlk151367024"/>
      <w:bookmarkEnd w:id="7"/>
      <w:r>
        <w:rPr>
          <w:rFonts w:cs="Arial" w:ascii="Arial" w:hAnsi="Arial"/>
          <w:b/>
          <w:i/>
          <w:color w:val="0000FF"/>
          <w:sz w:val="22"/>
          <w:szCs w:val="22"/>
        </w:rPr>
        <w:t xml:space="preserve">Integrovaná evidencia obyvateľov Obce poskytujúca všetky </w:t>
      </w:r>
    </w:p>
    <w:p>
      <w:pPr>
        <w:pStyle w:val="Normal"/>
        <w:numPr>
          <w:ilvl w:val="0"/>
          <w:numId w:val="30"/>
        </w:numPr>
        <w:ind w:left="720" w:right="72" w:hanging="360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potrebné výstupy a informácie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Efektívne, rýchle a na potreby obyvateľov a podnikateľov orientované stavebné konanie, zohľadňujúce rozvoj a záujmy Obce</w:t>
      </w:r>
    </w:p>
    <w:p>
      <w:pPr>
        <w:pStyle w:val="Normal"/>
        <w:numPr>
          <w:ilvl w:val="0"/>
          <w:numId w:val="30"/>
        </w:numPr>
        <w:ind w:left="720" w:right="72" w:hanging="360"/>
        <w:jc w:val="both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Aktuálna a informačné prehľadná evidencia majetku vo vlastníctve                                        Obce Divi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732"/>
        <w:gridCol w:w="149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bezpečiť   flexibilnú evidenciu      obyvateľov obce 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álna služba občanovi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iť promptné služby  stavebného konania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iť dôsledný a účinný stavebný dozor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7" w:leader="none"/>
              </w:tabs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vybavených stránok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left="34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7" w:leader="none"/>
              </w:tabs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as potrebný na evidenciu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7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ba vybavenia žiadosti   v  stavebnom konaní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7" w:leader="none"/>
              </w:tabs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er prijatých podnetov a vykonaných kontrol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7" w:leader="none"/>
              </w:tabs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ĺžka vybavenia doručeného podnetu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0 mesačne</w:t>
            </w:r>
          </w:p>
          <w:p>
            <w:pPr>
              <w:pStyle w:val="Normal"/>
              <w:spacing w:before="40" w:after="0"/>
              <w:ind w:left="1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1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1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 xml:space="preserve">max. 10 min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 xml:space="preserve">max. 30  dní             </w:t>
            </w:r>
          </w:p>
          <w:p>
            <w:pPr>
              <w:pStyle w:val="Normal"/>
              <w:spacing w:before="40" w:after="0"/>
              <w:ind w:left="1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1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  <w:p>
            <w:pPr>
              <w:pStyle w:val="Normal"/>
              <w:spacing w:before="40" w:after="0"/>
              <w:ind w:left="1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1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>max.30 dní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7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ný program  zahŕň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74" w:leader="none"/>
        </w:tabs>
        <w:ind w:left="374" w:right="72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nosť útvaru stavebného úradu, životného prostredia a dopravy – vydávanie oznámení k ohláseným stavbám, stavebných úpravám a udržiavacím prácam, štátny stavebný dohľad, povoľovanie informačných reklamných a propagačných zariadení podľa stavebného zákon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74" w:leader="none"/>
        </w:tabs>
        <w:ind w:left="374" w:right="72" w:hanging="374"/>
        <w:jc w:val="both"/>
        <w:rPr/>
      </w:pPr>
      <w:r>
        <w:rPr>
          <w:rFonts w:cs="Arial" w:ascii="Arial" w:hAnsi="Arial"/>
          <w:sz w:val="20"/>
          <w:szCs w:val="20"/>
        </w:rPr>
        <w:t>činnosť stavebného úradu v Divine, ktorý vykonáva štátnu správu na úseku územného rozhodovania a stavebného poriadku – t.j. územné konanie, stavebné konanie, konania o nariadení nevyhnutných úprav, udržiavacích prác a zabezpečovacích prácach, konania o dodatočnom povolení stavieb, konania o odstránení stavieb a pod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right="72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činnosť stavebného úradu dostáva obec Divine decentralizačnú dotáciu z Obvodného úradu v Žiline, ktorá je rozpočtovaná v príjmovej časti bežného rozpočtu, t.j. na úrovni rozpočtu 2023. Výdavková časť pre rok 2024 je rozpočtovaná na úrovni príjmovej čast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74" w:leader="none"/>
        </w:tabs>
        <w:ind w:left="374" w:right="72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é prostriedky určené na zabezpečenie činnosti stavebného úradu, ochrany ŽP , cestnej dopravy a PK  v roku 2023 pre 1 zamestnanca v nasledujúcej štruktúre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ind w:left="72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zdy, platy a ostatné osobné vyrovnania 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745"/>
        <w:gridCol w:w="4686"/>
        <w:gridCol w:w="1100"/>
        <w:gridCol w:w="1041"/>
        <w:gridCol w:w="1080"/>
      </w:tblGrid>
      <w:tr>
        <w:trPr>
          <w:trHeight w:val="27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8" w:name="_Hlk151365174"/>
            <w:bookmarkStart w:id="9" w:name="_Hlk151365174"/>
            <w:bookmarkEnd w:id="9"/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€</w:t>
            </w:r>
          </w:p>
        </w:tc>
      </w:tr>
      <w:tr>
        <w:trPr>
          <w:trHeight w:val="270" w:hRule="atLeast"/>
        </w:trPr>
        <w:tc>
          <w:tcPr>
            <w:tcW w:w="6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POČET - VÝDAVKY 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5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6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7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B8CCE4" w:val="clear"/>
              </w:rPr>
              <w:t>Podprogr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B8CCE4" w:val="clear"/>
              </w:rPr>
              <w:t>č.</w:t>
            </w:r>
          </w:p>
        </w:tc>
        <w:tc>
          <w:tcPr>
            <w:tcW w:w="1745" w:type="dxa"/>
            <w:tcBorders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tová klasifikácia</w:t>
            </w:r>
          </w:p>
        </w:tc>
        <w:tc>
          <w:tcPr>
            <w:tcW w:w="4686" w:type="dxa"/>
            <w:vMerge w:val="restart"/>
            <w:tcBorders>
              <w:left w:val="single" w:sz="8" w:space="0" w:color="000000"/>
              <w:bottom w:val="doub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ov 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B8CCE4" w:val="clear"/>
              </w:rPr>
              <w:t>(funkčná, ekonomick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686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61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3: Všeobecné a špeciálne služby obce</w:t>
            </w:r>
          </w:p>
        </w:tc>
        <w:tc>
          <w:tcPr>
            <w:tcW w:w="11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155,62</w:t>
            </w:r>
          </w:p>
        </w:tc>
        <w:tc>
          <w:tcPr>
            <w:tcW w:w="1041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155,62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155,62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3.01</w:t>
            </w:r>
          </w:p>
        </w:tc>
        <w:tc>
          <w:tcPr>
            <w:tcW w:w="6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šeobecné a špeciálne služby ob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155,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155,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155,62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ýkonné a zákonodarné orgá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155,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155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155,62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155,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155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155,62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3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ovary a služb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5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50,0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4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ransfer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105,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105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105,62</w:t>
            </w:r>
          </w:p>
        </w:tc>
      </w:tr>
      <w:tr>
        <w:trPr>
          <w:trHeight w:val="270" w:hRule="atLeast"/>
        </w:trPr>
        <w:tc>
          <w:tcPr>
            <w:tcW w:w="6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ekapitulácia výdavkov - program 0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24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2026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155,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155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155,62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pitálov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ýdavkové finančné operácie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961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Rozpočtové výdavky spolu 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155,62</w:t>
            </w:r>
          </w:p>
        </w:tc>
        <w:tc>
          <w:tcPr>
            <w:tcW w:w="1041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155,62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155,62</w:t>
            </w:r>
          </w:p>
        </w:tc>
      </w:tr>
    </w:tbl>
    <w:p>
      <w:pPr>
        <w:pStyle w:val="Normal"/>
        <w:ind w:right="72" w:hanging="0"/>
        <w:jc w:val="both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  <w:t>Program č. 04: Služby občanom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mallCaps/>
          <w:shadow/>
          <w:color w:val="0000FF"/>
          <w:sz w:val="26"/>
          <w:szCs w:val="26"/>
        </w:rPr>
      </w:pPr>
      <w:r>
        <w:rPr>
          <w:rFonts w:cs="Arial" w:ascii="Arial" w:hAnsi="Arial"/>
          <w:b/>
          <w:smallCaps/>
          <w:shadow/>
          <w:color w:val="0000FF"/>
          <w:sz w:val="26"/>
          <w:szCs w:val="26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 xml:space="preserve">Zámer program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Arial" w:hAnsi="Arial" w:cs="Arial"/>
          <w:b/>
          <w:b/>
          <w:shadow/>
          <w:color w:val="0000FF"/>
        </w:rPr>
      </w:pPr>
      <w:r>
        <w:rPr>
          <w:rFonts w:cs="Arial" w:ascii="Arial" w:hAnsi="Arial"/>
          <w:b/>
          <w:shadow/>
          <w:color w:val="0000FF"/>
        </w:rPr>
        <w:t xml:space="preserve">MAXIMÁLNE  KVALITNÉ  A FLEXIBILNÉ  SLUŽBY   SAMOSPRÁVY  PRE  VŠETKÝCH  OBYVATEĽOV  A  PODNIKATEĽOV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Arial" w:hAnsi="Arial" w:cs="Arial"/>
          <w:b/>
          <w:b/>
          <w:shadow/>
          <w:color w:val="0000FF"/>
        </w:rPr>
      </w:pPr>
      <w:r>
        <w:rPr>
          <w:rFonts w:cs="Arial" w:ascii="Arial" w:hAnsi="Arial"/>
          <w:b/>
          <w:shadow/>
          <w:color w:val="0000FF"/>
        </w:rPr>
        <w:t>OBCE  Divina</w:t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>Podprogram  04.01:  Služby občanom</w:t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  <w:u w:val="single"/>
          <w:lang w:eastAsia="sk-SK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Zámer Podprogramu:</w:t>
      </w:r>
    </w:p>
    <w:p>
      <w:pPr>
        <w:pStyle w:val="Normal"/>
        <w:numPr>
          <w:ilvl w:val="0"/>
          <w:numId w:val="28"/>
        </w:numPr>
        <w:ind w:left="720" w:right="72" w:hanging="360"/>
        <w:jc w:val="both"/>
        <w:rPr>
          <w:rFonts w:ascii="Arial" w:hAnsi="Arial" w:cs="Arial"/>
          <w:b/>
          <w:b/>
          <w:bCs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F3864"/>
          <w:sz w:val="20"/>
          <w:szCs w:val="20"/>
        </w:rPr>
        <w:t>široké spektrum činností a aktivít, ktoré sú orientované na poskytovanie čo najkomplexnejších služieb občanom obce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F3864"/>
          <w:sz w:val="20"/>
          <w:szCs w:val="20"/>
        </w:rPr>
      </w:r>
    </w:p>
    <w:tbl>
      <w:tblPr>
        <w:tblW w:w="10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082"/>
        <w:gridCol w:w="184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5082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iť dôslednú  a dôstojnú organizáciu všetkých druhov občianskych obradov a kompetencii obc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/>
              <w:tc>
                <w:tcPr>
                  <w:tcW w:w="2892" w:type="dxa"/>
                  <w:tcBorders/>
                </w:tcPr>
                <w:p>
                  <w:pPr>
                    <w:pStyle w:val="Normal"/>
                    <w:spacing w:lineRule="auto" w:line="360" w:before="40" w:after="0"/>
                    <w:ind w:right="7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abezpečiť kvalitné a flexibilné osvedčovanie listín a podpisov na listinách</w:t>
                  </w:r>
                </w:p>
              </w:tc>
            </w:tr>
          </w:tbl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iť flexibilnú evidenciu obyvateľov obce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pokladaný počet občianskych sobášov za rok</w:t>
            </w:r>
          </w:p>
        </w:tc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pokladaný počet občianskych pohrebov za rok</w:t>
            </w:r>
          </w:p>
        </w:tc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6" w:leader="none"/>
              </w:tabs>
              <w:spacing w:before="40" w:after="0"/>
              <w:ind w:left="34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účastníkov týchto podujatí</w:t>
            </w:r>
          </w:p>
        </w:tc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sová zaťaženosť občana pri jednom úkon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vybavených klientov za rokovani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osvedčených listín za rok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emerný čas potrebný na evidenciu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emerný čas potrebný na zabezpečenie súvisiacej administratívy ročne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right="72" w:hanging="252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. 15 minú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.30 mi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x. 54 dní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Predmetom podprogramu  je zabezpečovanie občianskych obradov, slávností a iných podujatí na území obce (občianske sobáše a pohreby). Výdavky súvisiace so zabezpečením:</w:t>
      </w:r>
    </w:p>
    <w:p>
      <w:pPr>
        <w:pStyle w:val="Normal"/>
        <w:numPr>
          <w:ilvl w:val="0"/>
          <w:numId w:val="20"/>
        </w:numPr>
        <w:ind w:left="720" w:right="72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Kvety, vence</w:t>
      </w:r>
      <w:r>
        <w:rPr>
          <w:rFonts w:cs="Arial" w:ascii="Arial" w:hAnsi="Arial"/>
          <w:sz w:val="20"/>
          <w:szCs w:val="20"/>
        </w:rPr>
        <w:t xml:space="preserve"> pre akcie   </w:t>
      </w:r>
    </w:p>
    <w:p>
      <w:pPr>
        <w:pStyle w:val="Normal"/>
        <w:numPr>
          <w:ilvl w:val="0"/>
          <w:numId w:val="20"/>
        </w:numPr>
        <w:ind w:left="720" w:right="72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Darčeky, občerstvenie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0"/>
        </w:numPr>
        <w:ind w:left="720" w:right="7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íspevok na </w:t>
      </w:r>
      <w:r>
        <w:rPr>
          <w:rFonts w:cs="Arial" w:ascii="Arial" w:hAnsi="Arial"/>
          <w:b/>
          <w:sz w:val="20"/>
          <w:szCs w:val="20"/>
        </w:rPr>
        <w:t>ošatenie</w:t>
      </w:r>
      <w:r>
        <w:rPr>
          <w:rFonts w:cs="Arial" w:ascii="Arial" w:hAnsi="Arial"/>
          <w:sz w:val="20"/>
          <w:szCs w:val="20"/>
        </w:rPr>
        <w:t xml:space="preserve"> a úpravu zovňajšku pre účinkujúcich na obč. obradoch  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Podprogram  sa skladá z činností:  zápisy úmrtia do matriky, uzatvorenie manželstva, vedenie osobitnej matriky, vystavenie druhopisu rodného, sobášneho a úmrtného listu, spracovanie zmien v osobných údajoch občanov, vydávanie potvrdenia o žití pre občanov poberajúcich dôchodok z cudziny, vydávanie osvedčenia o právnej spôsobilosti občana, komunikácia s úradmi, štatistické hlásenia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Finančné prostriedky určené na zabezpečenie činnosti matriky v roku 2025 pre 1 zamestnankyňu v nasledujúcej štruktúre:</w:t>
      </w:r>
    </w:p>
    <w:p>
      <w:pPr>
        <w:pStyle w:val="Normal"/>
        <w:numPr>
          <w:ilvl w:val="0"/>
          <w:numId w:val="19"/>
        </w:numPr>
        <w:ind w:left="720" w:right="7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mzdy, platy a ostatné osobné vyrovnania </w:t>
      </w:r>
    </w:p>
    <w:p>
      <w:pPr>
        <w:pStyle w:val="Normal"/>
        <w:numPr>
          <w:ilvl w:val="0"/>
          <w:numId w:val="19"/>
        </w:numPr>
        <w:ind w:left="72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istné a príspevky do poisťovní </w:t>
      </w:r>
    </w:p>
    <w:p>
      <w:pPr>
        <w:pStyle w:val="Normal"/>
        <w:numPr>
          <w:ilvl w:val="0"/>
          <w:numId w:val="19"/>
        </w:numPr>
        <w:ind w:left="72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é služby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čné prostriedky na matričnú činnosť obec získava na základe decentralizačnej dotácie z Obvodného úradu v Žiline na prenesený výkon štátnej správy, ktorá je rozpočtovaná v príjmovej časti bežného rozpočtu t.j. na úrovni rozpočtu 2024. Výdavková časť pre rok 2025 je rozpočtovaná na úrovni príjmovej časti. 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 rieši samosprávne kompetencie Obce. Pozostáva zo zápisu do knihy osvedčení a výpis  z registra trestov, zaplatenia správneho poplatku, osvedčenia listiny alebo overenia podpisu, zaslania žiadosti o výpis z registra trestov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ežné výdavky na túto aktivitu sú zahrnuté </w:t>
      </w:r>
      <w:r>
        <w:rPr>
          <w:rFonts w:cs="Arial" w:ascii="Arial" w:hAnsi="Arial"/>
          <w:color w:val="000000"/>
          <w:sz w:val="20"/>
          <w:szCs w:val="20"/>
        </w:rPr>
        <w:t xml:space="preserve">v podprograme </w:t>
      </w:r>
      <w:r>
        <w:rPr>
          <w:rFonts w:cs="Arial" w:ascii="Arial" w:hAnsi="Arial"/>
          <w:sz w:val="20"/>
          <w:szCs w:val="20"/>
        </w:rPr>
        <w:t>a predstavujú režijné náklady (mzdy, platy a ostatné osobné vyrovnania, poistné a príspevky do poisťovní a tovary a služby) na jej zabezpečenie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8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745"/>
        <w:gridCol w:w="4686"/>
        <w:gridCol w:w="1100"/>
        <w:gridCol w:w="1041"/>
        <w:gridCol w:w="1080"/>
      </w:tblGrid>
      <w:tr>
        <w:trPr>
          <w:trHeight w:val="270" w:hRule="atLeast"/>
        </w:trPr>
        <w:tc>
          <w:tcPr>
            <w:tcW w:w="6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POČET - VÝDAVKY 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5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6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7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B8CCE4" w:val="clear"/>
              </w:rPr>
              <w:t>Podprogr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B8CCE4" w:val="clear"/>
              </w:rPr>
              <w:t>č.</w:t>
            </w:r>
          </w:p>
        </w:tc>
        <w:tc>
          <w:tcPr>
            <w:tcW w:w="1745" w:type="dxa"/>
            <w:tcBorders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tová klasifikácia</w:t>
            </w:r>
          </w:p>
        </w:tc>
        <w:tc>
          <w:tcPr>
            <w:tcW w:w="4686" w:type="dxa"/>
            <w:vMerge w:val="restart"/>
            <w:tcBorders>
              <w:left w:val="single" w:sz="8" w:space="0" w:color="000000"/>
              <w:bottom w:val="doub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ov 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B8CCE4" w:val="clear"/>
              </w:rPr>
              <w:t>(funkčná, ekonomick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686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61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0" w:name="_Hlk151636496"/>
            <w:bookmarkEnd w:id="1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4: Služby občanom</w:t>
            </w:r>
          </w:p>
        </w:tc>
        <w:tc>
          <w:tcPr>
            <w:tcW w:w="11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 487,11</w:t>
            </w:r>
          </w:p>
        </w:tc>
        <w:tc>
          <w:tcPr>
            <w:tcW w:w="1041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 487,11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 487,11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.01</w:t>
            </w:r>
          </w:p>
        </w:tc>
        <w:tc>
          <w:tcPr>
            <w:tcW w:w="6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Služby občano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 487,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 487,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 487,1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é všeobecné služb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 487,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 487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 487,1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 487,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 487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 487,1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1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arifný pl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73,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73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73,1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2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istn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4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44,0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3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ovary a služb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 07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70,00</w:t>
            </w:r>
          </w:p>
        </w:tc>
      </w:tr>
      <w:tr>
        <w:trPr>
          <w:trHeight w:val="270" w:hRule="atLeast"/>
        </w:trPr>
        <w:tc>
          <w:tcPr>
            <w:tcW w:w="6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ekapitulácia výdavkov - program 0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25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27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 487,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 487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 487,11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pitálov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ýdavkové finančné operácie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961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Rozpočtové výdavky spolu 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 487,11</w:t>
            </w:r>
          </w:p>
        </w:tc>
        <w:tc>
          <w:tcPr>
            <w:tcW w:w="1041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 487,11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 487,11</w:t>
            </w:r>
          </w:p>
        </w:tc>
      </w:tr>
    </w:tbl>
    <w:p>
      <w:pPr>
        <w:pStyle w:val="Normal"/>
        <w:ind w:right="-716" w:hanging="0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Normal"/>
        <w:ind w:right="-716" w:hanging="0"/>
        <w:rPr>
          <w:rFonts w:ascii="Arial" w:hAnsi="Arial" w:cs="Arial"/>
          <w:b/>
          <w:b/>
          <w:smallCaps/>
          <w:shadow/>
          <w:color w:val="CC0000"/>
          <w:sz w:val="32"/>
          <w:szCs w:val="32"/>
          <w:u w:val="single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  <w:u w:val="single"/>
        </w:rPr>
      </w:r>
    </w:p>
    <w:p>
      <w:pPr>
        <w:pStyle w:val="Normal"/>
        <w:ind w:right="-716" w:hanging="0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ind w:right="-716" w:hanging="0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  <w:t>Program č. 05.: BEZPEČNOSŤ</w:t>
      </w:r>
    </w:p>
    <w:p>
      <w:pPr>
        <w:pStyle w:val="Normal"/>
        <w:ind w:right="-716" w:hanging="0"/>
        <w:jc w:val="center"/>
        <w:rPr>
          <w:rFonts w:ascii="Arial" w:hAnsi="Arial" w:cs="Arial"/>
          <w:b/>
          <w:b/>
          <w:shadow/>
          <w:color w:val="000000"/>
          <w:sz w:val="26"/>
          <w:szCs w:val="26"/>
        </w:rPr>
      </w:pPr>
      <w:r>
        <w:rPr>
          <w:rFonts w:cs="Arial" w:ascii="Arial" w:hAnsi="Arial"/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8" w:hanging="0"/>
        <w:jc w:val="center"/>
        <w:rPr>
          <w:rFonts w:ascii="Arial" w:hAnsi="Arial" w:cs="Arial"/>
          <w:b/>
          <w:b/>
          <w:shadow/>
          <w:color w:val="0000FF"/>
        </w:rPr>
      </w:pPr>
      <w:r>
        <w:rPr>
          <w:rFonts w:cs="Arial" w:ascii="Arial" w:hAnsi="Arial"/>
          <w:b/>
          <w:shadow/>
          <w:color w:val="0000FF"/>
        </w:rPr>
        <w:t>Civilná ochrana obyvateľov</w:t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shadow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>Podprogram   05.01: Bezpečnosť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Zámer Podprogramu :   skladovanie o ošetrovanie materiálov C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871"/>
        <w:gridCol w:w="1633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871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ečiť funkčnosť materiálov CO</w:t>
            </w:r>
          </w:p>
        </w:tc>
        <w:tc>
          <w:tcPr>
            <w:tcW w:w="38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hodín na zabezpečenie skladovania a ošetrenia materiálov CO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edmetom podprogramu  je zabezpečenie činností: skladovanie a ošetrovanie materiálov CO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Finančné prostriedky určené na zabezpečenie predmetnej činnosti v nasledujúcej štruktúre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48" w:leader="none"/>
        </w:tabs>
        <w:ind w:left="2880" w:right="72" w:hanging="25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zdy, platy a ostatné osobné vyrovnania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48" w:leader="none"/>
        </w:tabs>
        <w:ind w:left="2880" w:right="72" w:hanging="25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vody a príspevok do poisťovní </w:t>
      </w:r>
    </w:p>
    <w:p>
      <w:pPr>
        <w:pStyle w:val="Normal"/>
        <w:tabs>
          <w:tab w:val="clear" w:pos="708"/>
          <w:tab w:val="left" w:pos="748" w:leader="none"/>
        </w:tabs>
        <w:ind w:left="2880" w:right="72" w:hanging="0"/>
        <w:jc w:val="both"/>
        <w:rPr/>
      </w:pPr>
      <w:r>
        <w:rPr/>
      </w:r>
    </w:p>
    <w:p>
      <w:pPr>
        <w:pStyle w:val="Normal"/>
        <w:ind w:right="72" w:hanging="0"/>
        <w:rPr>
          <w:rFonts w:ascii="Arial" w:hAnsi="Arial" w:cs="Arial"/>
          <w:b/>
          <w:b/>
          <w:color w:val="0000FF"/>
          <w:sz w:val="26"/>
          <w:szCs w:val="26"/>
          <w:u w:val="single"/>
          <w:lang w:eastAsia="sk-SK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FF"/>
          <w:sz w:val="26"/>
          <w:szCs w:val="26"/>
          <w:u w:val="single"/>
        </w:rPr>
        <w:t>Podprogram   05.02: Požiarna ochrana</w:t>
      </w:r>
    </w:p>
    <w:p>
      <w:pPr>
        <w:pStyle w:val="Normal"/>
        <w:ind w:right="72" w:hanging="0"/>
        <w:rPr/>
      </w:pPr>
      <w:r>
        <w:rPr/>
        <w:t>Zámer Podprogramu :   Minimálne riziko vzniku požiaro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4558"/>
        <w:gridCol w:w="1477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558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ížiť riziko vzniku požiarov prevenciou a kontrolou</w:t>
            </w:r>
          </w:p>
        </w:tc>
        <w:tc>
          <w:tcPr>
            <w:tcW w:w="455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suppressAutoHyphens w:val="false"/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realizovaných prednášok za rok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suppressAutoHyphens w:val="false"/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suppressAutoHyphens w:val="false"/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účastníkov prednášok</w:t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suppressAutoHyphens w:val="false"/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suppressAutoHyphens w:val="false"/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zorganizovaných protipožiarnych cvičení za rok</w:t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suppressAutoHyphens w:val="false"/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suppressAutoHyphens w:val="false"/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preventívnych protipožiarnych kontrol za rok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suppressAutoHyphens w:val="false"/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orovať a rozvíjať činnosť  dobrovoľných hasičských zborov</w:t>
            </w:r>
          </w:p>
        </w:tc>
        <w:tc>
          <w:tcPr>
            <w:tcW w:w="455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suppressAutoHyphens w:val="false"/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členov  DHZ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suppressAutoHyphens w:val="false"/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suppressAutoHyphens w:val="false"/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zásahov DHZ</w:t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suppressAutoHyphens w:val="false"/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suppressAutoHyphens w:val="false"/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ečená súčinnosť DHZ  pri povodniach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suppressAutoHyphens w:val="false"/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n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 zahŕňa plnenie zákonných povinností Obce vyplývajúcich z platnej legislatívy na úseku ochrany pred požiarmi. Z toho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48" w:leader="none"/>
        </w:tabs>
        <w:suppressAutoHyphens w:val="false"/>
        <w:ind w:left="748" w:right="72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>Preventívne protipožiarne prehliadky</w:t>
      </w:r>
      <w:r>
        <w:rPr>
          <w:rFonts w:cs="Arial" w:ascii="Arial" w:hAnsi="Arial"/>
          <w:sz w:val="20"/>
          <w:szCs w:val="20"/>
        </w:rPr>
        <w:t xml:space="preserve"> v zmysle zákona č.314/2001 Z. z. o ochrane pred požiarmi   (zabezpečujú sa prostredníctvom preventivárov – dohody o vykonaní práce), kontroly a opravy prenosných hasiacich prístrojov, požiarnych vodovodov, požiarnych uzáverov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48" w:leader="none"/>
        </w:tabs>
        <w:suppressAutoHyphens w:val="false"/>
        <w:ind w:left="748" w:right="72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>Pohonné hmoty požiarnych vozidi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48" w:leader="none"/>
        </w:tabs>
        <w:suppressAutoHyphens w:val="false"/>
        <w:ind w:left="748" w:right="72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ácie pre zabezpečenie činnosti Dobrovoľných  hasičských zborov Obce Divina</w:t>
      </w:r>
    </w:p>
    <w:p>
      <w:pPr>
        <w:pStyle w:val="Normal"/>
        <w:ind w:right="7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right="72" w:hanging="0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>Podprogram   05.03: Nakladanie s odpadmi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Zámer Podprogramu :   Pravidelný odvoz odpadu v obci Divin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871"/>
        <w:gridCol w:w="1633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871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ečiť skladovanie odpadov</w:t>
            </w:r>
          </w:p>
        </w:tc>
        <w:tc>
          <w:tcPr>
            <w:tcW w:w="38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m zvezeného a odvezeného odpadu za rok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t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ový objem zberných nádob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 ks</w:t>
            </w:r>
          </w:p>
        </w:tc>
      </w:tr>
    </w:tbl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am zahŕňa skladovanie komunálneho odpadu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5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ber, prepravu a zneškodňovanie komunálneho odpadu, zber triedeného komunálneho odpadu v obci Divina zabezpečuje T+T, a.s. Žilina v zmysle Zmluvy o zabezpečení služieb v oblasti odpadového hospodár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  <w:bookmarkStart w:id="11" w:name="_Hlk151379159"/>
      <w:bookmarkStart w:id="12" w:name="_Hlk151379159"/>
      <w:bookmarkEnd w:id="12"/>
    </w:p>
    <w:tbl>
      <w:tblPr>
        <w:tblW w:w="104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1745"/>
        <w:gridCol w:w="4876"/>
        <w:gridCol w:w="1100"/>
        <w:gridCol w:w="1040"/>
        <w:gridCol w:w="1060"/>
      </w:tblGrid>
      <w:tr>
        <w:trPr>
          <w:trHeight w:val="270" w:hRule="atLeast"/>
        </w:trPr>
        <w:tc>
          <w:tcPr>
            <w:tcW w:w="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€</w:t>
            </w:r>
          </w:p>
        </w:tc>
      </w:tr>
      <w:tr>
        <w:trPr>
          <w:trHeight w:val="270" w:hRule="atLeast"/>
        </w:trPr>
        <w:tc>
          <w:tcPr>
            <w:tcW w:w="7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POČET - VÝDAVKY 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5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6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7</w:t>
            </w:r>
          </w:p>
        </w:tc>
      </w:tr>
      <w:tr>
        <w:trPr>
          <w:trHeight w:val="48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rogr. č.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tová klasifikácia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ov 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B8CCE4" w:val="clear"/>
              </w:rPr>
              <w:t>(funkčná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konomická)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12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5: Bezpečnosť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 522,00</w:t>
            </w:r>
          </w:p>
        </w:tc>
        <w:tc>
          <w:tcPr>
            <w:tcW w:w="10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 522,00</w:t>
            </w:r>
          </w:p>
        </w:tc>
        <w:tc>
          <w:tcPr>
            <w:tcW w:w="10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 522,00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6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Bezpečnosť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62,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62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62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dme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6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6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62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3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Tovary a služby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6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6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62,00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66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žiarna ochran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 160,0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 160,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 16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ýkonné a zákonodarné orgán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 16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 1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 74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3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ovary a služb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 16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 1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 740,00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66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akladanie s odpadmi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Nakladanie s odpadm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3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Tovary a služby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270" w:hRule="atLeast"/>
        </w:trPr>
        <w:tc>
          <w:tcPr>
            <w:tcW w:w="7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kapitulácia výdavkov - program 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k 202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k 202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k 2027</w:t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 52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 52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 522,00</w:t>
            </w:r>
          </w:p>
        </w:tc>
      </w:tr>
      <w:tr>
        <w:trPr>
          <w:trHeight w:val="255" w:hRule="atLeast"/>
        </w:trPr>
        <w:tc>
          <w:tcPr>
            <w:tcW w:w="7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pitálov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12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ýdavkové finančné operácie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12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Rozpočtové výdavky spolu 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 522,00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 522,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 522,00</w:t>
            </w:r>
          </w:p>
        </w:tc>
      </w:tr>
    </w:tbl>
    <w:p>
      <w:pPr>
        <w:pStyle w:val="Normal"/>
        <w:ind w:right="72" w:hanging="0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ind w:right="-716" w:hanging="0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  <w:t>Program č. 06.: Odpadové hospodárstvo</w:t>
      </w:r>
    </w:p>
    <w:p>
      <w:pPr>
        <w:pStyle w:val="Normal"/>
        <w:ind w:right="-716" w:hanging="0"/>
        <w:jc w:val="center"/>
        <w:rPr>
          <w:rFonts w:ascii="Arial" w:hAnsi="Arial" w:cs="Arial"/>
          <w:b/>
          <w:b/>
          <w:shadow/>
          <w:color w:val="000000"/>
          <w:sz w:val="26"/>
          <w:szCs w:val="26"/>
        </w:rPr>
      </w:pPr>
      <w:r>
        <w:rPr>
          <w:rFonts w:cs="Arial" w:ascii="Arial" w:hAnsi="Arial"/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8" w:hanging="0"/>
        <w:jc w:val="center"/>
        <w:rPr>
          <w:rFonts w:ascii="Arial" w:hAnsi="Arial" w:cs="Arial"/>
          <w:b/>
          <w:b/>
          <w:shadow/>
          <w:color w:val="0000FF"/>
        </w:rPr>
      </w:pPr>
      <w:r>
        <w:rPr>
          <w:rFonts w:cs="Arial" w:ascii="Arial" w:hAnsi="Arial"/>
          <w:b/>
          <w:shadow/>
          <w:color w:val="0000FF"/>
        </w:rPr>
        <w:t>Zabezpečenie zvýšenie triedenia odpadov</w:t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shadow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 xml:space="preserve">Podprogram   06.01: Odpadové hospodárstvo          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Zámer Podprogramu :   Zvýšiť percento separovaného odpad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871"/>
        <w:gridCol w:w="1633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871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ečiť mimoriadny zvoz a odvoz odpadu v zvláštnych prípadoch</w:t>
            </w:r>
          </w:p>
        </w:tc>
        <w:tc>
          <w:tcPr>
            <w:tcW w:w="387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m zvezeného a odvezeného nadrozmerného odpadu za rok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t</w:t>
            </w:r>
          </w:p>
        </w:tc>
      </w:tr>
      <w:tr>
        <w:trPr/>
        <w:tc>
          <w:tcPr>
            <w:tcW w:w="3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poskytnutých špeciálnych kontajnerov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ks</w:t>
            </w:r>
          </w:p>
        </w:tc>
      </w:tr>
      <w:tr>
        <w:trPr/>
        <w:tc>
          <w:tcPr>
            <w:tcW w:w="3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ýšiť stupeň ochrany životného prostredia formou separovaného zberu odpadu</w:t>
            </w:r>
          </w:p>
        </w:tc>
        <w:tc>
          <w:tcPr>
            <w:tcW w:w="387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m separovaného zberu odpadu za rok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t</w:t>
            </w:r>
          </w:p>
        </w:tc>
      </w:tr>
      <w:tr>
        <w:trPr/>
        <w:tc>
          <w:tcPr>
            <w:tcW w:w="3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iel separovaného zberu na celkovom zvoze a odvoze odpadu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kontajnerov na separovaný zber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right="7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%</w:t>
            </w:r>
          </w:p>
          <w:p>
            <w:pPr>
              <w:pStyle w:val="Normal"/>
              <w:spacing w:before="40" w:after="0"/>
              <w:ind w:left="347"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ks</w:t>
            </w:r>
          </w:p>
        </w:tc>
      </w:tr>
    </w:tbl>
    <w:p>
      <w:pPr>
        <w:pStyle w:val="Normal"/>
        <w:ind w:right="72" w:hanging="0"/>
        <w:jc w:val="both"/>
        <w:rPr/>
      </w:pPr>
      <w:bookmarkStart w:id="13" w:name="_Hlk151379159"/>
      <w:bookmarkEnd w:id="13"/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 toho: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vývoz odpadu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zber, prepravu a zneškodňovanie komunálneho odpadu, zber triedeného komunálneho odpadu v obci   </w:t>
      </w:r>
    </w:p>
    <w:p>
      <w:pPr>
        <w:pStyle w:val="Normal"/>
        <w:ind w:left="720" w:right="7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ivina zabezpečuje T+T, a.s. Žilina v zmysle Zmluvy o zabezpečení služieb v oblasti odpadového </w:t>
      </w:r>
    </w:p>
    <w:p>
      <w:pPr>
        <w:pStyle w:val="Normal"/>
        <w:ind w:left="720" w:right="7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hospodárstva,   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tatné činnosti v rámci nakladania s odpadom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right="72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davky na odvoz veľkokapacitných kontajnero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right="72" w:hanging="187"/>
        <w:jc w:val="both"/>
        <w:rPr/>
      </w:pPr>
      <w:r>
        <w:rPr>
          <w:rFonts w:cs="Arial" w:ascii="Arial" w:hAnsi="Arial"/>
          <w:sz w:val="20"/>
          <w:szCs w:val="20"/>
        </w:rPr>
        <w:t>nákup nových smetných nádob, opravy veľkokapacitných kontajnero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right="72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vanie zberného dvora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5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1683"/>
        <w:gridCol w:w="4876"/>
        <w:gridCol w:w="1100"/>
        <w:gridCol w:w="1040"/>
        <w:gridCol w:w="1080"/>
        <w:gridCol w:w="1100"/>
        <w:gridCol w:w="1120"/>
      </w:tblGrid>
      <w:tr>
        <w:trPr>
          <w:trHeight w:val="255" w:hRule="atLeast"/>
        </w:trPr>
        <w:tc>
          <w:tcPr>
            <w:tcW w:w="1037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ľková časť výdavkov podľa ekonomickej klasifikác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06: ODPADOVÉ HOSPODÁRSTVO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€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POČET - VÝDAVKY 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5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6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7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rogr. č.</w:t>
            </w:r>
          </w:p>
        </w:tc>
        <w:tc>
          <w:tcPr>
            <w:tcW w:w="1683" w:type="dxa"/>
            <w:tcBorders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tová klasifikácia</w:t>
            </w:r>
          </w:p>
        </w:tc>
        <w:tc>
          <w:tcPr>
            <w:tcW w:w="4876" w:type="dxa"/>
            <w:vMerge w:val="restart"/>
            <w:tcBorders>
              <w:left w:val="single" w:sz="8" w:space="0" w:color="000000"/>
              <w:bottom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ov 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95B3D7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5B3D7" w:val="clear"/>
              </w:rPr>
              <w:t>(funkčná, ekonomická)</w:t>
            </w:r>
          </w:p>
        </w:tc>
        <w:tc>
          <w:tcPr>
            <w:tcW w:w="4876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51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6.01: Odpadové hospodárstv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 373,40</w:t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6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 373,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 373,40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4" w:name="_Hlk151380409"/>
            <w:bookmarkEnd w:id="14"/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6.01</w:t>
            </w:r>
          </w:p>
        </w:tc>
        <w:tc>
          <w:tcPr>
            <w:tcW w:w="6559" w:type="dxa"/>
            <w:gridSpan w:val="2"/>
            <w:tcBorders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dpadové hospodárstvo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 373,4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 373,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 373,40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akladanie s odpadmi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500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5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500,00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206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18"/>
                <w:szCs w:val="18"/>
              </w:rPr>
              <w:t>630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18"/>
                <w:szCs w:val="18"/>
              </w:rPr>
              <w:t>Tovary a služb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500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5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500,00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18"/>
                <w:szCs w:val="18"/>
              </w:rPr>
              <w:t>710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18"/>
                <w:szCs w:val="18"/>
              </w:rPr>
              <w:t>PD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ekapitulácia výdavkov - program 0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k 202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k 20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k 20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Bežn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 373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 37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 373,40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Kapitálov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Výdavkové finančné operácie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51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 xml:space="preserve">Rozpočtové výdavky spolu 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 373,40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 373,4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 373,40</w:t>
            </w:r>
          </w:p>
        </w:tc>
        <w:tc>
          <w:tcPr>
            <w:tcW w:w="2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-716" w:hanging="0"/>
        <w:jc w:val="center"/>
        <w:rPr>
          <w:rFonts w:ascii="Arial" w:hAnsi="Arial" w:cs="Arial"/>
          <w:b/>
          <w:b/>
          <w:smallCaps/>
          <w:shadow/>
          <w:color w:val="FF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FF0000"/>
          <w:sz w:val="32"/>
          <w:szCs w:val="32"/>
        </w:rPr>
      </w:r>
    </w:p>
    <w:p>
      <w:pPr>
        <w:pStyle w:val="Normal"/>
        <w:ind w:right="-716" w:hanging="0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  <w:t>Program č. 07:  Miestne Komunikácie</w:t>
      </w:r>
    </w:p>
    <w:p>
      <w:pPr>
        <w:pStyle w:val="Normal"/>
        <w:ind w:right="-716" w:hanging="0"/>
        <w:jc w:val="center"/>
        <w:rPr>
          <w:rFonts w:ascii="Arial" w:hAnsi="Arial" w:cs="Arial"/>
          <w:b/>
          <w:b/>
          <w:smallCaps/>
          <w:shadow/>
          <w:color w:val="0000FF"/>
          <w:sz w:val="20"/>
          <w:szCs w:val="20"/>
        </w:rPr>
      </w:pPr>
      <w:r>
        <w:rPr>
          <w:rFonts w:cs="Arial" w:ascii="Arial" w:hAnsi="Arial"/>
          <w:b/>
          <w:smallCaps/>
          <w:shadow/>
          <w:color w:val="0000FF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hadow/>
          <w:color w:val="000000"/>
          <w:sz w:val="26"/>
          <w:szCs w:val="26"/>
        </w:rPr>
      </w:pPr>
      <w:r>
        <w:rPr>
          <w:rFonts w:cs="Arial" w:ascii="Arial" w:hAnsi="Arial"/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52" w:hanging="0"/>
        <w:jc w:val="center"/>
        <w:rPr>
          <w:rFonts w:ascii="Arial" w:hAnsi="Arial" w:cs="Arial"/>
          <w:b/>
          <w:b/>
          <w:shadow/>
          <w:color w:val="0000FF"/>
        </w:rPr>
      </w:pPr>
      <w:r>
        <w:rPr>
          <w:rFonts w:cs="Arial" w:ascii="Arial" w:hAnsi="Arial"/>
          <w:b/>
          <w:shadow/>
          <w:color w:val="0000FF"/>
        </w:rPr>
        <w:t>BEZPEČNÉ,  VYSOKO KVALITNÉ  A PRAVIDELNE  UDRŽOVANÉ MIESTNE KOMUNIKÁCIE</w:t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 xml:space="preserve">Podprogram  07.01: Správa a údržba pozemných komunikácií                </w:t>
      </w:r>
    </w:p>
    <w:p>
      <w:pPr>
        <w:pStyle w:val="Normal"/>
        <w:ind w:left="1800" w:right="72" w:hanging="180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Zámer Podprogramu :    Bezpečná, kvalitná a pohodlná cestná premávka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190"/>
        <w:gridCol w:w="1544"/>
      </w:tblGrid>
      <w:tr>
        <w:trPr>
          <w:trHeight w:val="20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190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>
          <w:trHeight w:val="185" w:hRule="atLeast"/>
        </w:trPr>
        <w:tc>
          <w:tcPr>
            <w:tcW w:w="29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ečiť bezpečnosť občanov</w:t>
            </w:r>
          </w:p>
        </w:tc>
        <w:tc>
          <w:tcPr>
            <w:tcW w:w="419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ava uličných vpustí</w:t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29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ečiť výkon zimnej služby podľa zimného operačného plánu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ečiť pravidelnú údržbu a čistenie verejných priestranstiev a komunikácií</w:t>
            </w:r>
          </w:p>
        </w:tc>
        <w:tc>
          <w:tcPr>
            <w:tcW w:w="419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ĺžka posypaných MK</w:t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km</w:t>
            </w:r>
          </w:p>
        </w:tc>
      </w:tr>
      <w:tr>
        <w:trPr>
          <w:trHeight w:val="152" w:hRule="atLeast"/>
        </w:trPr>
        <w:tc>
          <w:tcPr>
            <w:tcW w:w="2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ĺžka prehŕňaných MK</w:t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km</w:t>
            </w:r>
          </w:p>
        </w:tc>
      </w:tr>
      <w:tr>
        <w:trPr>
          <w:trHeight w:val="109" w:hRule="atLeast"/>
        </w:trPr>
        <w:tc>
          <w:tcPr>
            <w:tcW w:w="2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voz snehu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otovosť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%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%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left="347" w:right="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rogram  zabezpečuje stavebnú údržbu obecných komunikácií a súvislé opravy na obecných komunikáciách, výkon zimnej služby podľa plánu zimného operačného plán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1" w:leader="none"/>
        </w:tabs>
        <w:ind w:left="561" w:right="72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>Stavebná údržba miestnych komunikácií</w:t>
      </w:r>
      <w:r>
        <w:rPr>
          <w:rFonts w:cs="Arial" w:ascii="Arial" w:hAnsi="Arial"/>
          <w:sz w:val="20"/>
          <w:szCs w:val="20"/>
        </w:rPr>
        <w:t xml:space="preserve">  – zabezpečenie opráv a údržby na MK (výtlky, opravy uličných vpustí, zvislých a vodorovných dopravných značiek, oprava  chodníkov a schodov a pod.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1" w:leader="none"/>
        </w:tabs>
        <w:ind w:left="561" w:right="72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>Čiastočná oprava miestnych komunikácií</w:t>
      </w:r>
      <w:r>
        <w:rPr>
          <w:rFonts w:cs="Arial" w:ascii="Arial" w:hAnsi="Arial"/>
          <w:sz w:val="20"/>
          <w:szCs w:val="20"/>
        </w:rPr>
        <w:t xml:space="preserve">  – opravy častí povrchu koberca na poškodených MK  úpravou koberc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1" w:leader="none"/>
        </w:tabs>
        <w:ind w:left="561" w:right="72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>Zimná údržba miestnych komunikácií</w:t>
      </w:r>
      <w:r>
        <w:rPr>
          <w:rFonts w:cs="Arial" w:ascii="Arial" w:hAnsi="Arial"/>
          <w:sz w:val="20"/>
          <w:szCs w:val="20"/>
        </w:rPr>
        <w:t xml:space="preserve">  – zabezpečenie bezpečnosti a plynulosti cestnej premávky  z titulu napadaného snehu a vzniknutej poľadovice vrátanie prehŕňania snehu, posypu a prípadného odvozu snehu z MK a chodníkov, 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 zahŕňa čistenie mestských komunikácií – ručné aj strojné, čistenie uličných vpustí a žľabov, kosenie krajníc, čistenie a postrek proti burine.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ind w:left="748" w:right="72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>Ručné, strojné čistenie komunikáci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ind w:left="748" w:right="72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>Autobusové prístrešk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ind w:left="748" w:right="72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enie verejných priestranstiev</w:t>
      </w:r>
    </w:p>
    <w:p>
      <w:pPr>
        <w:pStyle w:val="Normal"/>
        <w:tabs>
          <w:tab w:val="clear" w:pos="708"/>
          <w:tab w:val="left" w:pos="748" w:leader="none"/>
        </w:tabs>
        <w:ind w:left="748" w:right="72" w:hanging="374"/>
        <w:jc w:val="both"/>
        <w:rPr/>
      </w:pPr>
      <w:r>
        <w:rPr/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uľková časť výdavkov podľa ekonomickej klasifikácie</w:t>
      </w:r>
    </w:p>
    <w:tbl>
      <w:tblPr>
        <w:tblW w:w="1037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628"/>
        <w:gridCol w:w="4876"/>
        <w:gridCol w:w="1100"/>
        <w:gridCol w:w="1040"/>
        <w:gridCol w:w="1080"/>
      </w:tblGrid>
      <w:tr>
        <w:trPr>
          <w:trHeight w:val="255" w:hRule="atLeast"/>
        </w:trPr>
        <w:tc>
          <w:tcPr>
            <w:tcW w:w="1037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07: MIESTNE KOMUNIKÁCIE</w:t>
            </w:r>
          </w:p>
        </w:tc>
      </w:tr>
      <w:tr>
        <w:trPr>
          <w:trHeight w:val="27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€</w:t>
            </w:r>
          </w:p>
        </w:tc>
      </w:tr>
      <w:tr>
        <w:trPr>
          <w:trHeight w:val="270" w:hRule="atLeast"/>
        </w:trPr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POČET - VÝDAVKY 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5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6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7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95B3D7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5B3D7" w:val="clear"/>
              </w:rPr>
              <w:t>Podprogr. č.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tová klasifikácia</w:t>
            </w:r>
          </w:p>
        </w:tc>
        <w:tc>
          <w:tcPr>
            <w:tcW w:w="4876" w:type="dxa"/>
            <w:vMerge w:val="restart"/>
            <w:tcBorders>
              <w:left w:val="single" w:sz="8" w:space="0" w:color="000000"/>
              <w:bottom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ov 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5B3D7" w:val="clear"/>
              </w:rPr>
              <w:t>(funkčná, ekonomick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876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51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7: Miestne komunikáci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700,00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700,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700,0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7.01</w:t>
            </w:r>
          </w:p>
        </w:tc>
        <w:tc>
          <w:tcPr>
            <w:tcW w:w="6504" w:type="dxa"/>
            <w:gridSpan w:val="2"/>
            <w:tcBorders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Správa a údržba pozemných komunikácií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700,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700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700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700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7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700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30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700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700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7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700,00</w:t>
            </w:r>
          </w:p>
        </w:tc>
      </w:tr>
      <w:tr>
        <w:trPr>
          <w:trHeight w:val="270" w:hRule="atLeast"/>
        </w:trPr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ekapitulácia výdavkov - program 0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ok 202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ok 20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ok 2027</w:t>
            </w:r>
          </w:p>
        </w:tc>
      </w:tr>
      <w:tr>
        <w:trPr>
          <w:trHeight w:val="255" w:hRule="atLeast"/>
        </w:trPr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7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700,00</w:t>
            </w:r>
          </w:p>
        </w:tc>
      </w:tr>
      <w:tr>
        <w:trPr>
          <w:trHeight w:val="255" w:hRule="atLeast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pitálov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ýdavkové finančné operáci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Rozpočtové výdavky spolu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7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7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bookmarkStart w:id="15" w:name="_Hlk150762956"/>
      <w:bookmarkEnd w:id="15"/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  <w:t>Program č. 08: Školstvo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hadow/>
          <w:color w:val="000000"/>
          <w:sz w:val="26"/>
          <w:szCs w:val="26"/>
        </w:rPr>
      </w:pPr>
      <w:r>
        <w:rPr>
          <w:rFonts w:cs="Arial" w:ascii="Arial" w:hAnsi="Arial"/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hadow/>
          <w:color w:val="0000FF"/>
        </w:rPr>
      </w:pPr>
      <w:r>
        <w:rPr>
          <w:rFonts w:cs="Arial" w:ascii="Arial" w:hAnsi="Arial"/>
          <w:b/>
          <w:shadow/>
          <w:color w:val="0000FF"/>
        </w:rPr>
        <w:t xml:space="preserve">MODERNÉ  ŠKOLY  A ŠKOLSKÉ  ZARIADENIA  REŠPEKTUJÚCE  INDIvIDUÁLNE  POTREBY  A ZÁUJMY  ŽIAKOV,  REAGUJÚCE  NA AKTUÁLNE  TRENDY,  PRIČOM  VÝCHOVNO-VZDELÁVACÍ  PROCES  JE DETERMINOVANÝ  VÝLUČNE  SLOBODNÝM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hadow/>
          <w:color w:val="0000FF"/>
        </w:rPr>
      </w:pPr>
      <w:r>
        <w:rPr>
          <w:rFonts w:cs="Arial" w:ascii="Arial" w:hAnsi="Arial"/>
          <w:b/>
          <w:shadow/>
          <w:color w:val="0000FF"/>
        </w:rPr>
        <w:t>ROZHODOVANÍM  RODIČOV  A  ŽIAKOV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shadow/>
          <w:color w:val="0000FF"/>
          <w:sz w:val="20"/>
          <w:szCs w:val="20"/>
        </w:rPr>
      </w:pPr>
      <w:r>
        <w:rPr>
          <w:rFonts w:cs="Arial" w:ascii="Arial" w:hAnsi="Arial"/>
          <w:b/>
          <w:i/>
          <w:shadow/>
          <w:color w:val="0000FF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 xml:space="preserve">Podprogram  8.05:  Materská škola     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i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FF"/>
          <w:sz w:val="22"/>
          <w:szCs w:val="22"/>
          <w:u w:val="single"/>
        </w:rPr>
        <w:t>Zámer Podprogramu :  Moderné materské školy rešpektujúce individuálne potreby detí a záujmy rodičo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982"/>
        <w:gridCol w:w="2004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ečiť výchovné a vzdelávacie služby v materských školách a dosiahnuť najvyššiu možnú kvalitu výchovných a vzdelávacích služieb v materských školách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prevádzkovaných materských škôl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detí navštevujúcich MŠ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0"/>
              <w:rPr/>
            </w:pPr>
            <w:r>
              <w:rPr/>
            </w:r>
          </w:p>
        </w:tc>
      </w:tr>
    </w:tbl>
    <w:p>
      <w:pPr>
        <w:pStyle w:val="Normal"/>
        <w:ind w:right="72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rogram  vytvára materiálne, personálne a priestorové podmienky pre zabezpečenie kvalitných výchovných a vzdelávacích služieb v materských školách zameraných na všestranný rozvoj osobnosti dieťaťa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i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FF"/>
          <w:sz w:val="22"/>
          <w:szCs w:val="22"/>
          <w:u w:val="single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Podprogram 8.06</w:t>
      </w:r>
      <w:r>
        <w:rPr>
          <w:rFonts w:cs="Arial" w:ascii="Arial" w:hAnsi="Arial"/>
          <w:b/>
          <w:color w:val="0000FF"/>
          <w:sz w:val="26"/>
          <w:szCs w:val="26"/>
          <w:u w:val="single"/>
        </w:rPr>
        <w:t xml:space="preserve">: Základná škola                                           </w:t>
      </w:r>
    </w:p>
    <w:p>
      <w:pPr>
        <w:pStyle w:val="Normal"/>
        <w:ind w:left="1870" w:hanging="1870"/>
        <w:jc w:val="both"/>
        <w:rPr/>
      </w:pPr>
      <w:r>
        <w:rPr>
          <w:rFonts w:cs="Arial" w:ascii="Arial" w:hAnsi="Arial"/>
          <w:b/>
          <w:i/>
          <w:color w:val="154BF7"/>
          <w:sz w:val="22"/>
          <w:szCs w:val="22"/>
        </w:rPr>
        <w:t>Zámer Podprogramu : Moderné školy rešpektujúce individuálne potreby detí a záujmy rodičov,  pričom výchovno-vzdelávací proces je determinovaný výlučne školským vzdelávacím programom</w:t>
      </w:r>
    </w:p>
    <w:p>
      <w:pPr>
        <w:pStyle w:val="Normal"/>
        <w:ind w:left="1870" w:hanging="1870"/>
        <w:jc w:val="both"/>
        <w:rPr>
          <w:rFonts w:ascii="Arial" w:hAnsi="Arial" w:cs="Arial"/>
          <w:b/>
          <w:b/>
          <w:i/>
          <w:i/>
          <w:color w:val="154BF7"/>
          <w:sz w:val="22"/>
          <w:szCs w:val="22"/>
        </w:rPr>
      </w:pPr>
      <w:r>
        <w:rPr>
          <w:rFonts w:cs="Arial" w:ascii="Arial" w:hAnsi="Arial"/>
          <w:b/>
          <w:i/>
          <w:color w:val="154BF7"/>
          <w:sz w:val="22"/>
          <w:szCs w:val="22"/>
        </w:rPr>
      </w:r>
    </w:p>
    <w:p>
      <w:pPr>
        <w:pStyle w:val="Normal"/>
        <w:ind w:left="1870" w:hanging="187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left="1870" w:hanging="1870"/>
        <w:jc w:val="both"/>
        <w:rPr>
          <w:color w:val="002060"/>
        </w:rPr>
      </w:pPr>
      <w:r>
        <w:rPr>
          <w:color w:val="00206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490"/>
        <w:gridCol w:w="185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bezpečiť kvalitný výchovno-vzdelávací proces v obci </w:t>
            </w:r>
          </w:p>
        </w:tc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základných škôl</w: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žiakov navštevujúcich ZŠ</w: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prijatých žiakov  na stredné školy zo všetkých</w: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žiakov opakujúcich ročník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 zahŕňa činnosti vedúce k zabezpečeniu kvalitného výchovno–vzdelávacieho procesu Financovanie škôl a školských zariadení s právnou subjektivitou sa riadi zákonom č.597/2003 Z.z. o financovaní základných škôl, stredných škôl a školských zariadení v znení neskorších predpisov a zákonom č.523/2004 Z.z. o rozpočtových pravidlách verejnej správy v znení neskorších predpisov. Krajský školský úrad  poskytuje obci dotáciu na prenesený výkon štátnej správy v oblasti školstva (dotácia na bežné výdavky vrátane výdavkov na mzdy, platy, služobné príjmy a ostatné osobné vyrovnania, poistné a príspevok do poisťovní, dotácia na osobné náklady asistentov učiteľov, na vykrytie nákladov súvisiacich s poskytovaním záujmového vzdelávania prostredníctvom vzdelávacích poukazov, dotácia na dopravu žiakov a pod.), ktorá je zahrnutá v príjmovej časti rozpočtu v časti Bežné príjmy – granty a transfery, z príjmov Obce Divina a z vlastných príjmov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>Podprogram  8.07: Školská jedáleň</w:t>
        <w:tab/>
        <w:tab/>
        <w:t xml:space="preserve">                              </w:t>
      </w:r>
    </w:p>
    <w:p>
      <w:pPr>
        <w:pStyle w:val="Normal"/>
        <w:ind w:left="2057" w:hanging="2057"/>
        <w:jc w:val="both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Zámer Podprogramu : Moderné stravovacie zariadenia rešpektujúce zásady zdravej výž</w:t>
      </w:r>
      <w:r>
        <w:rPr>
          <w:rFonts w:cs="Arial" w:ascii="Arial" w:hAnsi="Arial"/>
          <w:i/>
          <w:color w:val="0000FF"/>
          <w:sz w:val="22"/>
          <w:szCs w:val="22"/>
        </w:rPr>
        <w:t>i</w:t>
      </w:r>
      <w:r>
        <w:rPr/>
        <w:t>v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213"/>
        <w:gridCol w:w="1835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ečiť vysokokvalitné a dostupné stravovanie v školských zariadeniach pri základných školách a materských školác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vydaných hlavných jedál pri ZŠ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200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vydaných hlavných jedál pri MŠ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vydaných doplnkových jedál pri MŠ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00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žiakov využívajúcich stravovanie pri ZŠ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žiakov využívajúcich stravovanie pri MŠ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klady na vydanú porciu pre ZŠ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,70 €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klady na hlavné a doplnkové jedlo pre M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,90 €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 zahŕňa činnosti vedúce k zabezpečeniu moderných stravovacích zariadení a k poskytovaniu doplnkových služieb na školách vrátane školského stravovania.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bookmarkStart w:id="16" w:name="_Hlk150762956"/>
      <w:bookmarkStart w:id="17" w:name="_Hlk150763027"/>
      <w:bookmarkEnd w:id="16"/>
      <w:bookmarkEnd w:id="17"/>
      <w:r>
        <w:rPr>
          <w:rFonts w:cs="Arial" w:ascii="Arial" w:hAnsi="Arial"/>
          <w:b/>
          <w:color w:val="0000FF"/>
          <w:sz w:val="26"/>
          <w:szCs w:val="26"/>
          <w:u w:val="single"/>
        </w:rPr>
        <w:t>Podprogram  8.08: Školský klub det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 xml:space="preserve">Zámer Podprogramu: Rozvoj záujmovej činnosti vo voľnom čase detí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939"/>
        <w:gridCol w:w="1646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iahnuť najvyššiu možnú kvalitu v krúžkoch podporujúcich rozvoj fyzických a psychickým zdatností detí</w:t>
            </w:r>
          </w:p>
        </w:tc>
        <w:tc>
          <w:tcPr>
            <w:tcW w:w="393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detí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žiakov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vzdelávacích aktivít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šíriť spektrum voľno časových aktivít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novozavedených druhov aktivít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 zahŕňa činnosti vedúce k podpore rozvoja detí vo fyzickej zručnosti a psychickej zdatnosti v jednotlivých krúžkoch v stredisku záujmovej činn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uľková časť výdavkov podľa ekonomickej klasifikácie</w:t>
      </w:r>
    </w:p>
    <w:tbl>
      <w:tblPr>
        <w:tblW w:w="125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2"/>
      </w:tblGrid>
      <w:tr>
        <w:trPr>
          <w:trHeight w:val="490" w:hRule="atLeast"/>
        </w:trPr>
        <w:tc>
          <w:tcPr>
            <w:tcW w:w="1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08: ŠKOLST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bec poskytne v programe 8 krytie originálnych kompetencií na úrovni 135 000,-- €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8" w:name="_Hlk150763027"/>
      <w:bookmarkStart w:id="19" w:name="_Hlk150763027"/>
      <w:bookmarkEnd w:id="19"/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0" w:name="_Hlk150757025"/>
      <w:bookmarkStart w:id="21" w:name="_Hlk150757025"/>
      <w:bookmarkEnd w:id="21"/>
    </w:p>
    <w:tbl>
      <w:tblPr>
        <w:tblW w:w="1267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745"/>
        <w:gridCol w:w="3846"/>
        <w:gridCol w:w="1275"/>
        <w:gridCol w:w="1266"/>
        <w:gridCol w:w="1579"/>
        <w:gridCol w:w="1265"/>
        <w:gridCol w:w="61"/>
        <w:gridCol w:w="1106"/>
      </w:tblGrid>
      <w:tr>
        <w:trPr>
          <w:trHeight w:val="27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Start w:id="22" w:name="_Hlk150763060"/>
            <w:bookmarkStart w:id="23" w:name="_Hlk150763060"/>
            <w:bookmarkEnd w:id="23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POČET - VÝDAVKY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5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6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7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rogr. č.</w:t>
            </w:r>
          </w:p>
        </w:tc>
        <w:tc>
          <w:tcPr>
            <w:tcW w:w="1745" w:type="dxa"/>
            <w:tcBorders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tová klasifikácia</w:t>
            </w:r>
          </w:p>
        </w:tc>
        <w:tc>
          <w:tcPr>
            <w:tcW w:w="3846" w:type="dxa"/>
            <w:vMerge w:val="restart"/>
            <w:tcBorders>
              <w:left w:val="single" w:sz="8" w:space="0" w:color="000000"/>
              <w:bottom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ov 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unkčná, ekonomická)</w:t>
            </w:r>
          </w:p>
        </w:tc>
        <w:tc>
          <w:tcPr>
            <w:tcW w:w="3846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21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GRAM 8: Školstvo </w:t>
            </w:r>
          </w:p>
        </w:tc>
        <w:tc>
          <w:tcPr>
            <w:tcW w:w="127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 885 407,99</w:t>
            </w:r>
          </w:p>
        </w:tc>
        <w:tc>
          <w:tcPr>
            <w:tcW w:w="1266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 250 644,00</w:t>
            </w:r>
          </w:p>
        </w:tc>
        <w:tc>
          <w:tcPr>
            <w:tcW w:w="1579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 250 644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.05</w:t>
            </w:r>
          </w:p>
        </w:tc>
        <w:tc>
          <w:tcPr>
            <w:tcW w:w="5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terská škol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82 979,9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59 216,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59 216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.1.1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edprimárne vzdelávanie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82 979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59 216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59 216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09 21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09 212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09 212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640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ežné transfery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09 212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09 21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09 212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>700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ekonštrukcia a modernizácia ŠJ, MŠ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84 767,99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>800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ýdavkové finančné operáci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0 00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0 004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tácia na MŠ zo ŠR 80 detí</w:t>
            </w:r>
          </w:p>
        </w:tc>
        <w:tc>
          <w:tcPr>
            <w:tcW w:w="4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98 212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lastné príjmy</w:t>
            </w:r>
          </w:p>
        </w:tc>
        <w:tc>
          <w:tcPr>
            <w:tcW w:w="4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 000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.06</w:t>
            </w:r>
          </w:p>
        </w:tc>
        <w:tc>
          <w:tcPr>
            <w:tcW w:w="5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Základná škol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60 513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60 513,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60 513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.1.2, 09.2.1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imárne a Sekundárne vzdelávani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60 51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60 513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60 513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60 51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60 513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60 513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640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ežné transfery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60 51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60 513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60 513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tácia na ZŠ zo ŠR</w:t>
            </w:r>
          </w:p>
        </w:tc>
        <w:tc>
          <w:tcPr>
            <w:tcW w:w="4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57 889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zdelávanie poukazy</w:t>
            </w:r>
          </w:p>
        </w:tc>
        <w:tc>
          <w:tcPr>
            <w:tcW w:w="4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 624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.07</w:t>
            </w:r>
          </w:p>
        </w:tc>
        <w:tc>
          <w:tcPr>
            <w:tcW w:w="5591" w:type="dxa"/>
            <w:gridSpan w:val="2"/>
            <w:tcBorders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Školská jedáleň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84 4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84 415,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84 415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.6.0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lužba- údržba ŠJ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84 415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84 415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84 415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84 415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84 415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84 415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640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ežné transfery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84 415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84 415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84 415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tácia OÚ</w:t>
            </w:r>
          </w:p>
        </w:tc>
        <w:tc>
          <w:tcPr>
            <w:tcW w:w="4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3 500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Vlastné príjmy </w:t>
            </w:r>
          </w:p>
        </w:tc>
        <w:tc>
          <w:tcPr>
            <w:tcW w:w="4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 000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ravné_dotácia na 190 detí</w:t>
            </w:r>
          </w:p>
        </w:tc>
        <w:tc>
          <w:tcPr>
            <w:tcW w:w="4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9 915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.08</w:t>
            </w:r>
          </w:p>
        </w:tc>
        <w:tc>
          <w:tcPr>
            <w:tcW w:w="5591" w:type="dxa"/>
            <w:gridSpan w:val="2"/>
            <w:tcBorders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Školský klub detí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 500,00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 50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 500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.5.0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zdelávanie nedefinované podľa úrovne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 500,00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 500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 5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 500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 500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640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ežné transfery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 500,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 50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 500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tácia z OÚ</w:t>
            </w:r>
          </w:p>
        </w:tc>
        <w:tc>
          <w:tcPr>
            <w:tcW w:w="4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1 500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platky </w:t>
            </w:r>
          </w:p>
        </w:tc>
        <w:tc>
          <w:tcPr>
            <w:tcW w:w="4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 000,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kapitulácia výdavkov - program 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ok 2025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ok 202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ok 2027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1 200 64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1 200 640,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1 200 640,00 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pitálové výdav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84 767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1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ýdavkové finančné operácie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21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Rozpočtové výdavky spolu 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 885 407,99</w:t>
            </w:r>
          </w:p>
        </w:tc>
        <w:tc>
          <w:tcPr>
            <w:tcW w:w="1266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 250 644,00</w:t>
            </w:r>
          </w:p>
        </w:tc>
        <w:tc>
          <w:tcPr>
            <w:tcW w:w="1579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 250 644,00</w:t>
            </w:r>
          </w:p>
        </w:tc>
        <w:tc>
          <w:tcPr>
            <w:tcW w:w="2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  <w:t>Program č. 09: ŠPORT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6"/>
          <w:szCs w:val="26"/>
        </w:rPr>
      </w:pPr>
      <w:r>
        <w:rPr>
          <w:rFonts w:cs="Arial" w:ascii="Arial" w:hAnsi="Arial"/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hadow/>
          <w:color w:val="0000FF"/>
        </w:rPr>
      </w:pPr>
      <w:r>
        <w:rPr>
          <w:rFonts w:cs="Arial" w:ascii="Arial" w:hAnsi="Arial"/>
          <w:b/>
          <w:shadow/>
          <w:color w:val="0000FF"/>
        </w:rPr>
        <w:t xml:space="preserve">Podpora športových združení a športových aktivít, činnosť CVČ v obci Divin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0000FF"/>
          <w:sz w:val="26"/>
          <w:szCs w:val="26"/>
          <w:u w:val="single"/>
        </w:rPr>
        <w:t>Podprogram  09.01: Šport</w:t>
        <w:tab/>
        <w:tab/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Zámer Podprogramu : Intenzívna činnosť športových klubov a telovýchovných jednô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314"/>
        <w:gridCol w:w="1954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314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28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riť široké spektrum športových aktivít pre deti, mládež a dospelých</w:t>
            </w:r>
          </w:p>
        </w:tc>
        <w:tc>
          <w:tcPr>
            <w:tcW w:w="431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odporených klubov za rok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členov podporených klubov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28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odporených druhov športov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 podporuje činnosť športových klubov a telovýchovných jednôt, v ktorých realizujú ich členovia súťažné, relaxačné a voľno časové . Podporou reprezentácie a výnimočnými športovými výsledkam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ácie pre telovýchovné a športové kluby na činnosť  - TJ FO občianske združeni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ácie pre obecný stolnotenisový klub - Supertalen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color w:val="0000FF"/>
          <w:sz w:val="26"/>
          <w:szCs w:val="26"/>
          <w:u w:val="single"/>
        </w:rPr>
        <w:t xml:space="preserve">Podprogram  09.02: Športové aktivity    </w:t>
      </w:r>
    </w:p>
    <w:p>
      <w:pPr>
        <w:pStyle w:val="Normal"/>
        <w:ind w:left="1870" w:hanging="1870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Zámer Podprogramu : Moderné školské zariadenia rešpektujúce individuálne </w:t>
      </w:r>
    </w:p>
    <w:p>
      <w:pPr>
        <w:pStyle w:val="Normal"/>
        <w:ind w:left="1870" w:hanging="1870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ab/>
        <w:t xml:space="preserve">        požiadavky a záujmy detí a  žiako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939"/>
        <w:gridCol w:w="1646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939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4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iahnuť najvyššiu možnú kvalitu a rôznorodosť poskytovania voľno časových vzdelávacích aktivít</w:t>
            </w:r>
          </w:p>
        </w:tc>
        <w:tc>
          <w:tcPr>
            <w:tcW w:w="393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detí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34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žiakov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34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vzdelávacích aktivít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šíriť spektrum voľno časových aktivít</w:t>
            </w:r>
          </w:p>
        </w:tc>
        <w:tc>
          <w:tcPr>
            <w:tcW w:w="39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 novozavedených druhov aktivít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 má vytvárať materiálne, personálne a priestorové podmienky pre zabezpečenie voľno-časových aktivít detí, žiakov a mládeže. Podporovať projekty zamerané na skvalitňovanie vyučovania a vzdelávania, vzdelávanie v oblasti etiky, filantropie, kultúrnej identity, vedy a výskumu a pod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1769"/>
        <w:gridCol w:w="4043"/>
        <w:gridCol w:w="1559"/>
        <w:gridCol w:w="1701"/>
        <w:gridCol w:w="1582"/>
        <w:gridCol w:w="160"/>
      </w:tblGrid>
      <w:tr>
        <w:trPr>
          <w:trHeight w:val="255" w:hRule="atLeast"/>
        </w:trPr>
        <w:tc>
          <w:tcPr>
            <w:tcW w:w="1138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ľková časť výdavkov podľa ekonomickej klasifikác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09:  ŠPORT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€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POČET - VÝDAVKY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6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7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rogr. č.</w:t>
            </w:r>
          </w:p>
        </w:tc>
        <w:tc>
          <w:tcPr>
            <w:tcW w:w="1769" w:type="dxa"/>
            <w:tcBorders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tová klasifikácia</w:t>
            </w:r>
          </w:p>
        </w:tc>
        <w:tc>
          <w:tcPr>
            <w:tcW w:w="4043" w:type="dxa"/>
            <w:vMerge w:val="restart"/>
            <w:tcBorders>
              <w:left w:val="single" w:sz="8" w:space="0" w:color="000000"/>
              <w:bottom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ov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95B3D7" w:val="clear"/>
              </w:rPr>
              <w:t>funkčná, ekonomická)</w:t>
            </w:r>
          </w:p>
        </w:tc>
        <w:tc>
          <w:tcPr>
            <w:tcW w:w="4043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46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9: šport</w:t>
            </w:r>
          </w:p>
        </w:tc>
        <w:tc>
          <w:tcPr>
            <w:tcW w:w="155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 800,00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 800,00</w:t>
            </w:r>
          </w:p>
        </w:tc>
        <w:tc>
          <w:tcPr>
            <w:tcW w:w="1742" w:type="dxa"/>
            <w:gridSpan w:val="2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 800,00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.1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ŠPOR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6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600,00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600,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6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600,00</w:t>
            </w:r>
          </w:p>
        </w:tc>
        <w:tc>
          <w:tcPr>
            <w:tcW w:w="17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600,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40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transfery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6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600,00</w:t>
            </w:r>
          </w:p>
        </w:tc>
        <w:tc>
          <w:tcPr>
            <w:tcW w:w="17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600,00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9.02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Športové aktivit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2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200,00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6 200,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2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200,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640 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transfery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2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200,00</w:t>
            </w:r>
          </w:p>
        </w:tc>
      </w:tr>
      <w:tr>
        <w:trPr>
          <w:trHeight w:val="270" w:hRule="atLeast"/>
        </w:trPr>
        <w:tc>
          <w:tcPr>
            <w:tcW w:w="6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ekapitulácia výdavkov - program 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Rok 202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Rok 2026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Rok 2027</w:t>
            </w:r>
          </w:p>
        </w:tc>
      </w:tr>
      <w:tr>
        <w:trPr>
          <w:trHeight w:val="255" w:hRule="atLeast"/>
        </w:trPr>
        <w:tc>
          <w:tcPr>
            <w:tcW w:w="6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 8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 800,00</w:t>
            </w:r>
          </w:p>
        </w:tc>
      </w:tr>
      <w:tr>
        <w:trPr>
          <w:trHeight w:val="255" w:hRule="atLeast"/>
        </w:trPr>
        <w:tc>
          <w:tcPr>
            <w:tcW w:w="65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pitálové výdav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46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ýdavkové finančné operácie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42" w:type="dxa"/>
            <w:gridSpan w:val="2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6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Rozpočtové výdavky spolu 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 800,00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 800,00</w:t>
            </w:r>
          </w:p>
        </w:tc>
        <w:tc>
          <w:tcPr>
            <w:tcW w:w="1742" w:type="dxa"/>
            <w:gridSpan w:val="2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 8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  <w:t>Program č. 010: Kultúra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6"/>
          <w:szCs w:val="26"/>
        </w:rPr>
      </w:pPr>
      <w:r>
        <w:rPr>
          <w:rFonts w:cs="Arial" w:ascii="Arial" w:hAnsi="Arial"/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hadow/>
          <w:color w:val="0000FF"/>
        </w:rPr>
      </w:pPr>
      <w:r>
        <w:rPr>
          <w:rFonts w:cs="Arial" w:ascii="Arial" w:hAnsi="Arial"/>
          <w:b/>
          <w:shadow/>
          <w:color w:val="0000FF"/>
        </w:rPr>
        <w:t xml:space="preserve">ROZSIAHLY  VÝBER  Z KULTÚRNYCH  AKTIVÍT  PODĽA  DOPYTU,  ŽELANÍ  A ROZHODNUTÍ  OBYVATEĽOV  OBCE Divina 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shadow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>Podprogram  10.01: Podpora kultúrnych podujatí,  zabezpečenie podmienok pre rozvoj kultúry priamou finančnou podporou Nákupu knižničného fondu, Dotácie pre obecné kluby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Zámer Podprogramu :    Zabezpečenie podmienok pre  rozvoj kultúry priamou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ab/>
        <w:tab/>
        <w:tab/>
        <w:t xml:space="preserve">       finančnou podporou kultúrnych</w:t>
      </w:r>
      <w:r>
        <w:rPr>
          <w:rFonts w:cs="Arial" w:ascii="Arial" w:hAnsi="Arial"/>
          <w:b/>
          <w:bCs/>
          <w:i/>
          <w:iCs/>
          <w:color w:val="0000CD"/>
          <w:sz w:val="22"/>
          <w:szCs w:val="22"/>
        </w:rPr>
        <w:t xml:space="preserve"> </w:t>
      </w:r>
      <w:r>
        <w:rPr>
          <w:b/>
          <w:bCs/>
          <w:i/>
          <w:iCs/>
          <w:color w:val="0000CD"/>
        </w:rPr>
        <w:t>podujatí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551"/>
        <w:gridCol w:w="1531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551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iť tradičné kultúrne podujatia pre zachovávanie a rozvíjanie tradícií - posilnenie kultúrneho a spoločenského života komunity</w:t>
            </w:r>
          </w:p>
        </w:tc>
        <w:tc>
          <w:tcPr>
            <w:tcW w:w="3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7" w:leader="none"/>
              </w:tabs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vítanie detí do život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7" w:leader="none"/>
              </w:tabs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jový pochod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7" w:leader="none"/>
              </w:tabs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edenie so starký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7" w:leader="none"/>
              </w:tabs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D</w:t>
            </w:r>
          </w:p>
          <w:p>
            <w:pPr>
              <w:pStyle w:val="Normal"/>
              <w:numPr>
                <w:ilvl w:val="0"/>
                <w:numId w:val="32"/>
              </w:numPr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tbalový turnaj o pohár starostu obc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7" w:leader="none"/>
              </w:tabs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7" w:leader="none"/>
              </w:tabs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vietenie vianočného stromček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7" w:leader="none"/>
              </w:tabs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ová návštevnosť podporených akcií</w:t>
            </w:r>
          </w:p>
          <w:p>
            <w:pPr>
              <w:pStyle w:val="Normal"/>
              <w:spacing w:before="40" w:after="0"/>
              <w:ind w:left="34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32"/>
              </w:numPr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32"/>
              </w:numPr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32"/>
              </w:numPr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32"/>
              </w:numPr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32"/>
              </w:numPr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32"/>
              </w:numPr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Odsekzoznam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rogram  zahŕňa činnosti na zabezpečenie kultúrnych podujatí, nákup knižničného fondu, dotácie pre záujmové kluby. Bežné výdavky na túto aktivitu sú zahrnuté </w:t>
      </w:r>
      <w:r>
        <w:rPr>
          <w:rFonts w:cs="Arial" w:ascii="Arial" w:hAnsi="Arial"/>
          <w:color w:val="000000"/>
          <w:sz w:val="20"/>
          <w:szCs w:val="20"/>
        </w:rPr>
        <w:t xml:space="preserve">v programe obce </w:t>
      </w:r>
      <w:r>
        <w:rPr>
          <w:rFonts w:cs="Arial" w:ascii="Arial" w:hAnsi="Arial"/>
          <w:sz w:val="20"/>
          <w:szCs w:val="20"/>
        </w:rPr>
        <w:t>a predstavujú režijné náklady (mzdy, platy a ostatné osobné vyrovnania, poistné a príspevky do poisťovní a tovary a služby) na jej zabezpeče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143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1541"/>
        <w:gridCol w:w="4876"/>
        <w:gridCol w:w="1100"/>
        <w:gridCol w:w="1040"/>
        <w:gridCol w:w="1080"/>
        <w:gridCol w:w="1060"/>
      </w:tblGrid>
      <w:tr>
        <w:trPr>
          <w:trHeight w:val="255" w:hRule="atLeast"/>
        </w:trPr>
        <w:tc>
          <w:tcPr>
            <w:tcW w:w="1037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ľková časť výdavkov podľa ekonomickej klasifikác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 010: KULTÚRA 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€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4" w:name="_Hlk152051661"/>
            <w:bookmarkEnd w:id="24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POČET - VÝDAVKY 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5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6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7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rogr. č.</w:t>
            </w:r>
          </w:p>
        </w:tc>
        <w:tc>
          <w:tcPr>
            <w:tcW w:w="1541" w:type="dxa"/>
            <w:tcBorders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tová klasifikácia</w:t>
            </w:r>
          </w:p>
        </w:tc>
        <w:tc>
          <w:tcPr>
            <w:tcW w:w="4876" w:type="dxa"/>
            <w:vMerge w:val="restart"/>
            <w:tcBorders>
              <w:left w:val="single" w:sz="8" w:space="0" w:color="000000"/>
              <w:bottom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ov 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95B3D7" w:val="clear"/>
              </w:rPr>
              <w:t>funkčná, ekonomická)</w:t>
            </w:r>
          </w:p>
        </w:tc>
        <w:tc>
          <w:tcPr>
            <w:tcW w:w="4876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51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GRAM 010: Kultúra </w:t>
            </w:r>
          </w:p>
        </w:tc>
        <w:tc>
          <w:tcPr>
            <w:tcW w:w="11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 600,00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 600,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 60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.01</w:t>
            </w:r>
          </w:p>
        </w:tc>
        <w:tc>
          <w:tcPr>
            <w:tcW w:w="6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ultú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 600,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 6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 60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 600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 6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 60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30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ovary a služb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800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8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80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40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Bežné transfer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00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0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ekapitulácia výdavkov - program 001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Rok 202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Rok 20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Rok 2027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 6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 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 60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pitálov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ýdavkové finančné operácie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51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Rozpočtové výdavky spolu 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 600,00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 600,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 60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  <w:lang w:eastAsia="sk-SK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  <w:t>Program č. 11: Prostredie pre život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mallCaps/>
          <w:shadow/>
          <w:color w:val="0000FF"/>
          <w:sz w:val="26"/>
          <w:szCs w:val="26"/>
          <w:lang w:eastAsia="sk-SK"/>
        </w:rPr>
      </w:pPr>
      <w:r>
        <w:rPr>
          <w:rFonts w:cs="Arial" w:ascii="Arial" w:hAnsi="Arial"/>
          <w:b/>
          <w:smallCaps/>
          <w:shadow/>
          <w:color w:val="0000FF"/>
          <w:sz w:val="26"/>
          <w:szCs w:val="26"/>
          <w:lang w:eastAsia="sk-SK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 xml:space="preserve">Zámer program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Arial" w:hAnsi="Arial" w:cs="Arial"/>
          <w:b/>
          <w:b/>
          <w:color w:val="154BF7"/>
          <w:sz w:val="26"/>
          <w:szCs w:val="26"/>
        </w:rPr>
      </w:pPr>
      <w:r>
        <w:rPr>
          <w:rFonts w:cs="Arial" w:ascii="Arial" w:hAnsi="Arial"/>
          <w:b/>
          <w:shadow/>
          <w:color w:val="154BF7"/>
        </w:rPr>
        <w:t>Príjemné a zdravé životné podmienky pre občanov v obci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color w:val="154BF7"/>
          <w:sz w:val="26"/>
          <w:szCs w:val="26"/>
          <w:u w:val="single"/>
        </w:rPr>
        <w:t>Podprogram  11.1:Prostredie pre život</w:t>
        <w:tab/>
        <w:t xml:space="preserve">                   </w:t>
      </w:r>
    </w:p>
    <w:p>
      <w:pPr>
        <w:pStyle w:val="Normal"/>
        <w:ind w:left="1870" w:right="72" w:hanging="1870"/>
        <w:jc w:val="both"/>
        <w:rPr>
          <w:rFonts w:ascii="Arial" w:hAnsi="Arial" w:cs="Arial"/>
          <w:b/>
          <w:b/>
          <w:bCs/>
          <w:i/>
          <w:i/>
          <w:iCs/>
          <w:color w:val="154BF7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154BF7"/>
          <w:sz w:val="22"/>
          <w:szCs w:val="22"/>
        </w:rPr>
        <w:t xml:space="preserve">Zámer Podprogramu :  Atraktívne a zdravé prostredie pre život, prácu a oddych obyvateľov a s dôrazom na znižovanie miery znečistenia a ochranu prírody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421"/>
        <w:gridCol w:w="238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ieľ</w:t>
            </w:r>
          </w:p>
        </w:tc>
        <w:tc>
          <w:tcPr>
            <w:tcW w:w="4421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Ukazovateľ výkonnosti</w:t>
            </w:r>
          </w:p>
        </w:tc>
        <w:tc>
          <w:tcPr>
            <w:tcW w:w="2382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ieľová hodnota</w:t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iť efektívne fungovanie verejného osvetlenia v obci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iť údržbu vodovodov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ovať systém pitnej vody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5"/>
            </w:tblGrid>
            <w:tr>
              <w:trPr/>
              <w:tc>
                <w:tcPr>
                  <w:tcW w:w="4205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ind w:left="1080" w:hanging="0"/>
                    <w:rPr>
                      <w:rFonts w:ascii="Arial" w:hAnsi="Arial" w:cs="Arial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elková svietivosť svetelných bodov </w:t>
                  </w:r>
                </w:p>
              </w:tc>
            </w:tr>
            <w:tr>
              <w:trPr/>
              <w:tc>
                <w:tcPr>
                  <w:tcW w:w="4205" w:type="dxa"/>
                  <w:tcBorders/>
                </w:tcPr>
                <w:p>
                  <w:pPr>
                    <w:pStyle w:val="Normal"/>
                    <w:suppressAutoHyphens w:val="false"/>
                    <w:spacing w:before="40" w:after="0"/>
                    <w:ind w:left="108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unkčnosť CSS </w:t>
                  </w:r>
                </w:p>
                <w:p>
                  <w:pPr>
                    <w:pStyle w:val="Normal"/>
                    <w:suppressAutoHyphens w:val="false"/>
                    <w:spacing w:before="40" w:after="0"/>
                    <w:ind w:left="108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false"/>
                    <w:spacing w:before="40" w:after="0"/>
                    <w:ind w:left="108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uppressAutoHyphens w:val="false"/>
                    <w:spacing w:before="40" w:after="0"/>
                    <w:rPr>
                      <w:rFonts w:ascii="Arial" w:hAnsi="Arial" w:cs="Arial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 %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uppressAutoHyphens w:val="false"/>
                    <w:spacing w:before="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 %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0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ind w:left="10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0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ind w:left="10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108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čet skontrolovaných vod.prípojok</w:t>
            </w:r>
          </w:p>
          <w:p>
            <w:pPr>
              <w:pStyle w:val="Normal"/>
              <w:spacing w:before="40" w:after="0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orov pitnej vody                                                                            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 ks</w:t>
            </w:r>
          </w:p>
          <w:p>
            <w:pPr>
              <w:pStyle w:val="Normal"/>
              <w:spacing w:before="40" w:after="0"/>
              <w:ind w:left="3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before="4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sz w:val="20"/>
          <w:szCs w:val="20"/>
        </w:rPr>
        <w:t>Predmetom Podprogramu  je zabezpečovanie dodávky pitnej vody, monitorovanie nezávadnosti vody, údržba vodovodu, údržba verejného osvetlenia.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  <w:u w:val="single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  <w:u w:val="single"/>
        </w:rPr>
      </w:r>
    </w:p>
    <w:tbl>
      <w:tblPr>
        <w:tblW w:w="105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1571"/>
        <w:gridCol w:w="2818"/>
        <w:gridCol w:w="1975"/>
        <w:gridCol w:w="1843"/>
        <w:gridCol w:w="1618"/>
      </w:tblGrid>
      <w:tr>
        <w:trPr>
          <w:trHeight w:val="422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tbl>
      <w:tblPr>
        <w:tblW w:w="1143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1541"/>
        <w:gridCol w:w="4876"/>
        <w:gridCol w:w="1100"/>
        <w:gridCol w:w="1040"/>
        <w:gridCol w:w="1080"/>
        <w:gridCol w:w="1060"/>
      </w:tblGrid>
      <w:tr>
        <w:trPr>
          <w:trHeight w:val="270" w:hRule="atLeast"/>
        </w:trPr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POČET - VÝDAVKY 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5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6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7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rogr. č.</w:t>
            </w:r>
          </w:p>
        </w:tc>
        <w:tc>
          <w:tcPr>
            <w:tcW w:w="1541" w:type="dxa"/>
            <w:tcBorders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tová klasifikácia</w:t>
            </w:r>
          </w:p>
        </w:tc>
        <w:tc>
          <w:tcPr>
            <w:tcW w:w="4876" w:type="dxa"/>
            <w:vMerge w:val="restart"/>
            <w:tcBorders>
              <w:left w:val="single" w:sz="8" w:space="0" w:color="000000"/>
              <w:bottom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ov 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95B3D7" w:val="clear"/>
              </w:rPr>
              <w:t>funkčná, ekonomická)</w:t>
            </w:r>
          </w:p>
        </w:tc>
        <w:tc>
          <w:tcPr>
            <w:tcW w:w="4876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51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GRAM 011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ostredie pre život</w:t>
            </w:r>
          </w:p>
        </w:tc>
        <w:tc>
          <w:tcPr>
            <w:tcW w:w="11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 300,00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 300,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 30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1.01</w:t>
            </w:r>
          </w:p>
        </w:tc>
        <w:tc>
          <w:tcPr>
            <w:tcW w:w="6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ostredie pre živ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 300,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 3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 30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 300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 300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 3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00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30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 300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 300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 3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 00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ekapitulácia výdavkov - program 01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Rok 202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Rok 20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Rok 2027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žn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 3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 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 30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pitálov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ýdavkové finančné operácie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51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Rozpočtové výdavky spolu 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 300,00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 300,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 30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  <w:t>Program č. 012: Sociálne služby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6"/>
          <w:szCs w:val="26"/>
        </w:rPr>
      </w:pPr>
      <w:r>
        <w:rPr>
          <w:rFonts w:cs="Arial" w:ascii="Arial" w:hAnsi="Arial"/>
          <w:b/>
          <w:shadow/>
          <w:color w:val="000000"/>
          <w:sz w:val="26"/>
          <w:szCs w:val="26"/>
        </w:rPr>
        <w:t xml:space="preserve">Zámer programu: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6"/>
          <w:szCs w:val="26"/>
        </w:rPr>
      </w:pPr>
      <w:r>
        <w:rPr>
          <w:rFonts w:cs="Arial" w:ascii="Arial" w:hAnsi="Arial"/>
          <w:b/>
          <w:shadow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hadow/>
          <w:color w:val="0000FF"/>
        </w:rPr>
      </w:pPr>
      <w:r>
        <w:rPr>
          <w:rFonts w:cs="Arial" w:ascii="Arial" w:hAnsi="Arial"/>
          <w:b/>
          <w:shadow/>
          <w:color w:val="0000FF"/>
        </w:rPr>
        <w:t>KOMPLEXNÁ,  KOORDINOVANÁ  A ÚČINNÁ  SOCIÁLNA  SIEŤ,  ORIENTOVANÁ  NA  VŠETKY HANDICAPOVANÉ  SKUPINY  OBYVATEĽOV  OBCE   DIVIN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 xml:space="preserve">Podprogram  012.01: Sociálne služby                 </w:t>
      </w:r>
    </w:p>
    <w:p>
      <w:pPr>
        <w:pStyle w:val="Normal"/>
        <w:ind w:left="2244" w:hanging="2244"/>
        <w:jc w:val="both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Zámer Podprogramu : Kvalitný a plnohodnotný život seniorov a zdravotne handicapovaných obyvateľov v domácom pros</w:t>
      </w:r>
      <w:r>
        <w:rPr/>
        <w:t>tred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4171"/>
        <w:gridCol w:w="1467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171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iť pomoc pri vykonávaní bežných životných úkonov a kontakt s lekárom pre seniorov a zdravotne handicapovaných občanov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iť pochovanie občana bez rodinných príslušníkov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iť účelné využitie fin. prostriedkov RP</w:t>
            </w:r>
          </w:p>
        </w:tc>
        <w:tc>
          <w:tcPr>
            <w:tcW w:w="41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ročný stav klientov opatrovateľskej  služby poskytovanej v byte občana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spacing w:before="40" w:after="0"/>
              <w:ind w:left="403" w:hanging="4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pokladaný počet pohrebov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spacing w:before="40" w:after="0"/>
              <w:ind w:left="403" w:hanging="4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 na 1 obrad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left="403" w:hanging="41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left="-1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dpokladaný počet prídavkov  za rok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left="34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0 €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 zahŕňa poskytovanie pomoci pri nevyhnutných životných úkonoch – osobná hygiena, príprava alebo donáška obeda, pomoc pri podaní jedla, nevyhnutné práce v domácnosti, zabezpečenie kontaktu so spoločenským prostred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zahŕňajú náklady na: - mzdy, platy a ostatné osobné vyrovna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- poistné a príspevok do poisťovn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- služby v DSS pre zdravotne ťažko postihnuté osob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- lekárske posudky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rogram  zahŕňa činnosti na zabezpečenie pochovania občana bez rodinných príslušníkov, občana, u ktorého nebola zistená jeho totožnosť alebo občana, ktorého blízke osoby boli preukázateľne upovedomené o úmrtí a napriek tomu sa k mŕtvemu neprihlásili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74" w:leader="none"/>
        </w:tabs>
        <w:ind w:left="374" w:right="72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davky na zabezpečenie pohrebných služieb pre vyššie uvedených občan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plácanie rodinných  prídavkov rodine, kde je obec ako zvláštny príjem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1683"/>
        <w:gridCol w:w="4876"/>
        <w:gridCol w:w="1100"/>
        <w:gridCol w:w="1040"/>
        <w:gridCol w:w="1080"/>
      </w:tblGrid>
      <w:tr>
        <w:trPr>
          <w:trHeight w:val="255" w:hRule="atLeast"/>
        </w:trPr>
        <w:tc>
          <w:tcPr>
            <w:tcW w:w="1037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ľková časť výdavkov podľa ekonomickej klasifikác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012: SOCIÁLNE SLUŽBY</w:t>
            </w:r>
          </w:p>
        </w:tc>
      </w:tr>
      <w:tr>
        <w:trPr>
          <w:trHeight w:val="270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€</w:t>
            </w:r>
          </w:p>
        </w:tc>
      </w:tr>
      <w:tr>
        <w:trPr>
          <w:trHeight w:val="270" w:hRule="atLeast"/>
        </w:trPr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POČET - VÝDAVKY 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5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6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7</w:t>
            </w:r>
          </w:p>
        </w:tc>
      </w:tr>
      <w:tr>
        <w:trPr>
          <w:trHeight w:val="510" w:hRule="atLeast"/>
        </w:trPr>
        <w:tc>
          <w:tcPr>
            <w:tcW w:w="592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rogr. č.</w:t>
            </w:r>
          </w:p>
        </w:tc>
        <w:tc>
          <w:tcPr>
            <w:tcW w:w="1683" w:type="dxa"/>
            <w:tcBorders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tová klasifikácia</w:t>
            </w:r>
          </w:p>
        </w:tc>
        <w:tc>
          <w:tcPr>
            <w:tcW w:w="4876" w:type="dxa"/>
            <w:vMerge w:val="restart"/>
            <w:tcBorders>
              <w:left w:val="single" w:sz="8" w:space="0" w:color="000000"/>
              <w:bottom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ov 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unkčná, ekonomická)</w:t>
            </w:r>
          </w:p>
        </w:tc>
        <w:tc>
          <w:tcPr>
            <w:tcW w:w="4876" w:type="dxa"/>
            <w:vMerge w:val="continue"/>
            <w:tcBorders>
              <w:left w:val="single" w:sz="8" w:space="0" w:color="000000"/>
              <w:bottom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51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GRAM 012: Sociálne služby </w:t>
            </w:r>
          </w:p>
        </w:tc>
        <w:tc>
          <w:tcPr>
            <w:tcW w:w="11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050,00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050,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050,00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6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Sociálne služb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050,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05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050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050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0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0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050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Bežné výdavk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0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0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050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Mzdy, platy, služobné príjmy a OOV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18"/>
                <w:szCs w:val="1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620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Poistné a príspevky do poisťovn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81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8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810,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18"/>
                <w:szCs w:val="1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630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Tovary a služb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74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7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740,00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18"/>
                <w:szCs w:val="1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5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640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Bežné transfer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270" w:hRule="atLeast"/>
        </w:trPr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ekapitulácia výdavkov - program 001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Rok 202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Rok 20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Rok 2027</w:t>
            </w:r>
          </w:p>
        </w:tc>
      </w:tr>
      <w:tr>
        <w:trPr>
          <w:trHeight w:val="255" w:hRule="atLeast"/>
        </w:trPr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Bežn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0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0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050,00</w:t>
            </w:r>
          </w:p>
        </w:tc>
      </w:tr>
      <w:tr>
        <w:trPr>
          <w:trHeight w:val="255" w:hRule="atLeast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apitálové výdav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ýdavkové finančné operácie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51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  <w:t xml:space="preserve">Rozpočtové výdavky spolu 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050,00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050,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05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0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0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0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0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0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0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0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0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0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0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C0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0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CC0000"/>
          <w:sz w:val="32"/>
          <w:szCs w:val="32"/>
        </w:rPr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  <w:t>Program č. 013: Občianska vybavenosť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6"/>
          <w:szCs w:val="26"/>
        </w:rPr>
      </w:pPr>
      <w:r>
        <w:rPr>
          <w:rFonts w:cs="Arial" w:ascii="Arial" w:hAnsi="Arial"/>
          <w:b/>
          <w:shadow/>
          <w:color w:val="000000"/>
          <w:sz w:val="26"/>
          <w:szCs w:val="26"/>
        </w:rPr>
        <w:t xml:space="preserve">Zámer program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hadow/>
          <w:color w:val="0000FF"/>
        </w:rPr>
        <w:t>ZÁMERY OBCE NAPĹŇANÉ Z  CUDZÍCH AKO AJ VLASTNÝCH ZDROJOV PRE VŠESTRANNÝ ROZVOJ OBCE</w:t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shadow/>
          <w:color w:val="0000FF"/>
          <w:sz w:val="26"/>
          <w:szCs w:val="26"/>
          <w:u w:val="single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 xml:space="preserve">Podprogram  013.01.: Občianska vybavenosť – vodovod, Úpn, pozemky                             </w:t>
      </w:r>
    </w:p>
    <w:p>
      <w:pPr>
        <w:pStyle w:val="Normal"/>
        <w:ind w:left="2057" w:right="72" w:hanging="2057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Zámer Podprogramu : Zabezpečiť modernizáciu a rekonštrukciu cintorínov, vysporiadanie pozemkov, rozširovanie vodovodu v ob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098"/>
        <w:gridCol w:w="1954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098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ýšiť počet domácností napojených na vodovo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ýšiť počet vysporiadania majetkov a pozemkov v ob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nových stavieb vodovodu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pacing w:before="40" w:after="0"/>
              <w:ind w:left="75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vysporiadaných pozemkov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pacing w:before="40" w:after="0"/>
              <w:ind w:left="750" w:hanging="0"/>
              <w:rPr/>
            </w:pPr>
            <w:r>
              <w:rPr/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iť rekonštrukciu cintorínov</w:t>
            </w:r>
          </w:p>
        </w:tc>
        <w:tc>
          <w:tcPr>
            <w:tcW w:w="40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vlastných zamestnancov na cintoríne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í</w:t>
            </w:r>
          </w:p>
        </w:tc>
      </w:tr>
      <w:tr>
        <w:trPr/>
        <w:tc>
          <w:tcPr>
            <w:tcW w:w="3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spacing w:before="40" w:after="0"/>
              <w:ind w:left="7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napToGrid w:val="false"/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napToGrid w:val="false"/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 zahŕňa zabezpečenie činnosti na cintoríne, vysporiadanie pozemkov, dokumentáciu, prípravu zmlúv, napájanie nových bodov na vodovod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ežné výdavky na túto aktivitu sú zahrnuté </w:t>
      </w:r>
      <w:r>
        <w:rPr>
          <w:rFonts w:cs="Arial" w:ascii="Arial" w:hAnsi="Arial"/>
          <w:color w:val="000000"/>
          <w:sz w:val="20"/>
          <w:szCs w:val="20"/>
        </w:rPr>
        <w:t xml:space="preserve">v podprograme č.14.1 – Administratíva správa obecného úradu  </w:t>
      </w:r>
      <w:r>
        <w:rPr>
          <w:rFonts w:cs="Arial" w:ascii="Arial" w:hAnsi="Arial"/>
          <w:sz w:val="20"/>
          <w:szCs w:val="20"/>
        </w:rPr>
        <w:t>a predstavujú režijné náklady (mzdy, platy a ostatné osobné vyrovnania, poistné a príspevky do poisťovní a tovary a služby) na jej zabezpeče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 xml:space="preserve">Podprogram  013.02.: Občianska vybavenosť – telocvičňa, vodozádržné opatrenia                            </w:t>
      </w:r>
    </w:p>
    <w:p>
      <w:pPr>
        <w:pStyle w:val="Normal"/>
        <w:ind w:left="2057" w:right="72" w:hanging="2057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Zámer Podprogramu : Zabezpečiť modernizáciu a rekonštrukciu telocvične, budovanie projektu  vodozádržné opatrenia v Z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098"/>
        <w:gridCol w:w="1954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098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účasť na projektoch E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á investičná činnosť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úspešnosti na podaných programo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spracovaných projekto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anie projektových dokumentácií ako podklad k podaniu projektov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iť bezproblémový priebeh verejných obstarávaní</w:t>
            </w:r>
          </w:p>
        </w:tc>
        <w:tc>
          <w:tcPr>
            <w:tcW w:w="40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úspešnosti verejných súťaží zo všetkých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before="40" w:after="0"/>
              <w:ind w:left="7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čakávaný počet verejných súťaží, resp. min. prieskum trhu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napToGrid w:val="false"/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 zahŕňa vypracovanie návrhu časového a rozpočtového plánu obstarávania , návrh metódy verejného obstarávania, zverejnenie, harmonogram, súťažné podklady, spolupráca s komisiami, kontrola plnenia podmienok, oznámenie o úspešnosti, resp .neúspešnosti, podpis zmluvy, oznámenie výsledku verejného obstarávania, realizáciu projetku, splátky úverov spojených s budovaním projektov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/>
      </w:pPr>
      <w:r>
        <w:rPr/>
      </w:r>
    </w:p>
    <w:p>
      <w:pPr>
        <w:pStyle w:val="Normal"/>
        <w:ind w:right="-108" w:hanging="0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 xml:space="preserve">Podprogram  013.03.: Občianska vybavenosť –ihriská                             </w:t>
      </w:r>
    </w:p>
    <w:p>
      <w:pPr>
        <w:pStyle w:val="Normal"/>
        <w:ind w:left="2057" w:right="72" w:hanging="2057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Zámer Podprogramu : Zabezpečiť vybudovanie nových ihrísk v ob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097"/>
        <w:gridCol w:w="195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097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ýšiť počet novovybudovaných miest na voľnočasovú činnosť det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 nových stavieb 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pacing w:before="40" w:after="0"/>
              <w:ind w:left="7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pacing w:before="40" w:after="0"/>
              <w:ind w:left="7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pacing w:before="40" w:after="0"/>
              <w:ind w:left="750" w:hanging="0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 zahŕňa projektovú dokumentáciu, materiál vynaložený na budovanie ihrísk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ežné výdavky na túto aktivitu sú zahrnuté </w:t>
      </w:r>
      <w:r>
        <w:rPr>
          <w:rFonts w:cs="Arial" w:ascii="Arial" w:hAnsi="Arial"/>
          <w:color w:val="000000"/>
          <w:sz w:val="20"/>
          <w:szCs w:val="20"/>
        </w:rPr>
        <w:t xml:space="preserve">v podprograme č.14.1 – Administratíva správa obecného úradu  </w:t>
      </w:r>
      <w:r>
        <w:rPr>
          <w:rFonts w:cs="Arial" w:ascii="Arial" w:hAnsi="Arial"/>
          <w:sz w:val="20"/>
          <w:szCs w:val="20"/>
        </w:rPr>
        <w:t>a predstavujú režijné náklady (mzdy, platy a ostatné osobné vyrovnania, poistné a príspevky do poisťovní a tovary a služby) na jej zabezpečenie.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-108" w:hanging="0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 xml:space="preserve">Podprogram  013.04.: Rekonštrukcia a modernizácia KD    </w:t>
      </w:r>
    </w:p>
    <w:p>
      <w:pPr>
        <w:pStyle w:val="Normal"/>
        <w:ind w:right="-108" w:hanging="0"/>
        <w:rPr>
          <w:rFonts w:ascii="Arial" w:hAnsi="Arial" w:eastAsia="Arial" w:cs="Arial"/>
          <w:b/>
          <w:b/>
          <w:color w:val="0000FF"/>
          <w:sz w:val="26"/>
          <w:szCs w:val="26"/>
          <w:u w:val="single"/>
        </w:rPr>
      </w:pPr>
      <w:r>
        <w:rPr>
          <w:rFonts w:eastAsia="Arial" w:cs="Arial" w:ascii="Arial" w:hAnsi="Arial"/>
          <w:b/>
          <w:color w:val="0000FF"/>
          <w:sz w:val="26"/>
          <w:szCs w:val="26"/>
          <w:u w:val="single"/>
        </w:rPr>
        <w:t xml:space="preserve">                        </w:t>
      </w:r>
    </w:p>
    <w:p>
      <w:pPr>
        <w:pStyle w:val="Normal"/>
        <w:ind w:left="2057" w:right="72" w:hanging="2057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Zámer Podprogramu : Zabezpečiť modernizáciu a rekonštrukciu K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098"/>
        <w:gridCol w:w="1954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098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účasť na projektoch E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á investičná činnosť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úspešnosti na podaných programo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spracovaných projekto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anie projektových dokumentácií ako podklad k podaniu projektov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0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iť modernizáciu KD v majetku obci</w:t>
            </w:r>
          </w:p>
        </w:tc>
        <w:tc>
          <w:tcPr>
            <w:tcW w:w="40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rekonštruovaných budov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spacing w:before="40" w:after="0"/>
              <w:ind w:left="7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napToGrid w:val="false"/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napToGrid w:val="false"/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 zahŕňa projektovú dokumentáciu na modernizáciu budov KD v obci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ežné výdavky na túto aktivitu sú zahrnuté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 podprograme č.14.1 – Administratíva správa obecného úradu  </w:t>
      </w:r>
      <w:r>
        <w:rPr>
          <w:rFonts w:cs="Arial" w:ascii="Arial" w:hAnsi="Arial"/>
          <w:b/>
          <w:sz w:val="20"/>
          <w:szCs w:val="20"/>
        </w:rPr>
        <w:t>a predstavujú režijné náklady (mzdy, platy a ostatné osobné vyrovnania, poistné a príspevky do poisťovní a tovary a služby) na jej zabezpečenie.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/>
      </w:pPr>
      <w:r>
        <w:rPr/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>Podprogram  013.09.: Rekonštrukcia kotolňa, strecha ZŠ, rekon.MŠ</w:t>
      </w:r>
    </w:p>
    <w:p>
      <w:pPr>
        <w:pStyle w:val="Normal"/>
        <w:ind w:right="-108" w:hanging="0"/>
        <w:rPr>
          <w:rFonts w:ascii="Arial" w:hAnsi="Arial" w:eastAsia="Arial" w:cs="Arial"/>
          <w:b/>
          <w:b/>
          <w:color w:val="0000FF"/>
          <w:sz w:val="26"/>
          <w:szCs w:val="26"/>
          <w:u w:val="single"/>
        </w:rPr>
      </w:pPr>
      <w:r>
        <w:rPr>
          <w:rFonts w:eastAsia="Arial" w:cs="Arial" w:ascii="Arial" w:hAnsi="Arial"/>
          <w:b/>
          <w:color w:val="0000FF"/>
          <w:sz w:val="26"/>
          <w:szCs w:val="26"/>
          <w:u w:val="single"/>
        </w:rPr>
        <w:t xml:space="preserve">                           </w:t>
      </w:r>
    </w:p>
    <w:p>
      <w:pPr>
        <w:pStyle w:val="Normal"/>
        <w:ind w:left="2057" w:right="72" w:hanging="2057"/>
        <w:jc w:val="both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Zámer Podprogramu : Zabezpečiť modernizáciu a rekonštrukciu kotolne, strechy ZŠ, rekon.M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097"/>
        <w:gridCol w:w="195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097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>
          <w:trHeight w:val="212" w:hRule="atLeast"/>
        </w:trPr>
        <w:tc>
          <w:tcPr>
            <w:tcW w:w="30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iť modernizáciu a rekonštrukciu  majetku obce</w:t>
            </w:r>
          </w:p>
        </w:tc>
        <w:tc>
          <w:tcPr>
            <w:tcW w:w="40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rekonštruovaných budov</w:t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spacing w:before="40" w:after="0"/>
              <w:ind w:left="7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napToGrid w:val="false"/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napToGrid w:val="false"/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 zahŕňa projektovú dokumentáciu, materiál vynaložený na budovanie projektov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ežné výdavky na túto aktivitu sú zahrnuté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 podprograme č.14.1 – Administratíva správa obecného úradu  </w:t>
      </w:r>
      <w:r>
        <w:rPr>
          <w:rFonts w:cs="Arial" w:ascii="Arial" w:hAnsi="Arial"/>
          <w:b/>
          <w:sz w:val="20"/>
          <w:szCs w:val="20"/>
        </w:rPr>
        <w:t>a predstavujú režijné náklady (mzdy, platy a ostatné osobné vyrovnania, poistné a príspevky do poisťovní a tovary a služby) na jej zabezpečenie.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/>
      </w:pPr>
      <w:r>
        <w:rPr/>
      </w:r>
    </w:p>
    <w:p>
      <w:pPr>
        <w:pStyle w:val="Normal"/>
        <w:ind w:right="-108" w:hanging="0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>Podprogram  013.10.: Chodníky</w:t>
      </w:r>
    </w:p>
    <w:p>
      <w:pPr>
        <w:pStyle w:val="Normal"/>
        <w:ind w:left="2057" w:right="72" w:hanging="2057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Zámer Podprogramu : Zabezpečiť budovanie chodníkov v obci Divin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098"/>
        <w:gridCol w:w="1954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098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účasť na projektoch E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á investičná činnosť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úspešnosti na podaných programo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spracovaných projektov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pacing w:before="40" w:after="0"/>
              <w:ind w:left="7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anie projektových dokumentácií ako podklad k podaniu projektov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pacing w:before="40" w:after="0"/>
              <w:ind w:left="7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pacing w:before="40" w:after="0"/>
              <w:ind w:left="750" w:hanging="0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Podprogram  zahŕňa prípravu projektovej dokumentácie na realizáciu projektov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 programe 013.02 Občianska vybavenosť – telocvičňa, vodozádr. opatrenia sú  vo finančnom vyjadrení  definované výdavky súvisiace s plnením záväzkov obce z minulosti, a to  splácanie úrokov a istín. </w:t>
      </w:r>
    </w:p>
    <w:p>
      <w:pPr>
        <w:pStyle w:val="Normal"/>
        <w:ind w:left="360"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uľková časť výdavkov podľa ekonomickej klasifikácie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1"/>
      </w:tblGrid>
      <w:tr>
        <w:trPr>
          <w:trHeight w:val="3680" w:hRule="atLeast"/>
        </w:trPr>
        <w:tc>
          <w:tcPr>
            <w:tcW w:w="10351" w:type="dxa"/>
            <w:tcBorders/>
            <w:vAlign w:val="bottom"/>
          </w:tcPr>
          <w:tbl>
            <w:tblPr>
              <w:tblW w:w="1016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6"/>
              <w:gridCol w:w="1549"/>
              <w:gridCol w:w="4686"/>
              <w:gridCol w:w="1136"/>
              <w:gridCol w:w="1005"/>
              <w:gridCol w:w="1060"/>
            </w:tblGrid>
            <w:tr>
              <w:trPr>
                <w:trHeight w:val="270" w:hRule="atLeast"/>
              </w:trPr>
              <w:tc>
                <w:tcPr>
                  <w:tcW w:w="696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bookmarkStart w:id="25" w:name="_Hlk151457963"/>
                  <w:bookmarkEnd w:id="25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ROZPOČET - VÝDAVKY 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Rok 2025</w:t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Rok 2026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Rok 202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6" w:type="dxa"/>
                  <w:vMerge w:val="restart"/>
                  <w:tcBorders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fill="B8CCE4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B8CCE4" w:val="clear"/>
                      <w:lang w:eastAsia="sk-SK"/>
                    </w:rPr>
                    <w:t>Podprogr.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k-SK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B8CCE4" w:val="clear"/>
                      <w:lang w:eastAsia="sk-SK"/>
                    </w:rPr>
                    <w:t>č.</w:t>
                  </w:r>
                </w:p>
              </w:tc>
              <w:tc>
                <w:tcPr>
                  <w:tcW w:w="1549" w:type="dxa"/>
                  <w:tcBorders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k-SK"/>
                    </w:rPr>
                    <w:t>Rozpočtová klasifikácia</w:t>
                  </w:r>
                </w:p>
              </w:tc>
              <w:tc>
                <w:tcPr>
                  <w:tcW w:w="4686" w:type="dxa"/>
                  <w:vMerge w:val="restart"/>
                  <w:tcBorders>
                    <w:left w:val="single" w:sz="8" w:space="0" w:color="000000"/>
                    <w:bottom w:val="double" w:sz="6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Názov </w:t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26" w:type="dxa"/>
                  <w:vMerge w:val="continue"/>
                  <w:tcBorders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fill="B8CCE4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1549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B8CCE4" w:val="clear"/>
                      <w:lang w:eastAsia="sk-SK"/>
                    </w:rPr>
                    <w:t>(funkčná, ekonomická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sk-SK"/>
                    </w:rPr>
                    <w:t>)</w:t>
                  </w:r>
                </w:p>
              </w:tc>
              <w:tc>
                <w:tcPr>
                  <w:tcW w:w="4686" w:type="dxa"/>
                  <w:vMerge w:val="continue"/>
                  <w:tcBorders>
                    <w:left w:val="single" w:sz="8" w:space="0" w:color="000000"/>
                    <w:bottom w:val="double" w:sz="6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61" w:type="dxa"/>
                  <w:gridSpan w:val="3"/>
                  <w:tcBorders>
                    <w:top w:val="double" w:sz="6" w:space="0" w:color="000000"/>
                    <w:left w:val="single" w:sz="8" w:space="0" w:color="000000"/>
                    <w:bottom w:val="double" w:sz="6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PROGRAM 013: Občianska vybavenosť</w:t>
                  </w:r>
                </w:p>
              </w:tc>
              <w:tc>
                <w:tcPr>
                  <w:tcW w:w="1136" w:type="dxa"/>
                  <w:tcBorders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89 282,00</w:t>
                  </w:r>
                </w:p>
              </w:tc>
              <w:tc>
                <w:tcPr>
                  <w:tcW w:w="1005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99CC0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60 282,00</w:t>
                  </w:r>
                </w:p>
              </w:tc>
              <w:tc>
                <w:tcPr>
                  <w:tcW w:w="1060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99CC0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57 654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013.01</w:t>
                  </w:r>
                </w:p>
              </w:tc>
              <w:tc>
                <w:tcPr>
                  <w:tcW w:w="62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Občianska vybavenosť – vodovod, ÚPN, pozemky</w:t>
                  </w:r>
                </w:p>
              </w:tc>
              <w:tc>
                <w:tcPr>
                  <w:tcW w:w="11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8 450,00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548DD4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450,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548DD4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</w:r>
                </w:p>
              </w:tc>
              <w:tc>
                <w:tcPr>
                  <w:tcW w:w="468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Rozvoj obcí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450,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450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600</w:t>
                  </w:r>
                </w:p>
              </w:tc>
              <w:tc>
                <w:tcPr>
                  <w:tcW w:w="468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Bežné výdavky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450,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450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  <w:lang w:eastAsia="sk-SK"/>
                    </w:rPr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181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  <w:lang w:eastAsia="sk-SK"/>
                    </w:rPr>
                    <w:t>630</w:t>
                  </w:r>
                </w:p>
              </w:tc>
              <w:tc>
                <w:tcPr>
                  <w:tcW w:w="468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  <w:lang w:eastAsia="sk-SK"/>
                    </w:rPr>
                    <w:t>Tovary a služby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450,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450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  <w:lang w:eastAsia="sk-SK"/>
                    </w:rPr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181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  <w:lang w:eastAsia="sk-SK"/>
                    </w:rPr>
                    <w:t>700</w:t>
                  </w:r>
                </w:p>
              </w:tc>
              <w:tc>
                <w:tcPr>
                  <w:tcW w:w="468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Kapitálové výdavky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8 000,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0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181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  <w:lang w:eastAsia="sk-SK"/>
                    </w:rPr>
                    <w:t>710</w:t>
                  </w:r>
                </w:p>
              </w:tc>
              <w:tc>
                <w:tcPr>
                  <w:tcW w:w="468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  <w:lang w:eastAsia="sk-SK"/>
                    </w:rPr>
                    <w:t>Obstarávanie kapitálových aktív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8 000,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0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013.02</w:t>
                  </w:r>
                </w:p>
              </w:tc>
              <w:tc>
                <w:tcPr>
                  <w:tcW w:w="62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Občianska vybavenosť- telocvičňa, vodozádr. opatrenia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52 632,00</w:t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59 832,00</w:t>
                  </w:r>
                </w:p>
              </w:tc>
              <w:tc>
                <w:tcPr>
                  <w:tcW w:w="10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7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</w:r>
                </w:p>
              </w:tc>
              <w:tc>
                <w:tcPr>
                  <w:tcW w:w="4686" w:type="dxa"/>
                  <w:tcBorders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Rozvoj obcí</w:t>
                  </w:r>
                </w:p>
              </w:tc>
              <w:tc>
                <w:tcPr>
                  <w:tcW w:w="113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59 832,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59 832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7 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600</w:t>
                  </w:r>
                </w:p>
              </w:tc>
              <w:tc>
                <w:tcPr>
                  <w:tcW w:w="468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Bežné výdavky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7 200,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7 200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650</w:t>
                  </w:r>
                </w:p>
              </w:tc>
              <w:tc>
                <w:tcPr>
                  <w:tcW w:w="468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Splácanie úrokov a ostatné platby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7 200,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7 200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800</w:t>
                  </w:r>
                </w:p>
              </w:tc>
              <w:tc>
                <w:tcPr>
                  <w:tcW w:w="468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Výdavkové finančné operácie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52 632,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52 632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  <w:lang w:eastAsia="sk-SK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  <w:lang w:eastAsia="sk-SK"/>
                    </w:rPr>
                    <w:t>820</w:t>
                  </w:r>
                </w:p>
              </w:tc>
              <w:tc>
                <w:tcPr>
                  <w:tcW w:w="468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Výdavkové finančné operácie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k-SK"/>
                    </w:rPr>
                    <w:t>52 632,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k-SK"/>
                    </w:rPr>
                    <w:t>52 632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sk-SK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bookmarkStart w:id="26" w:name="_Hlk183176811"/>
                  <w:bookmarkEnd w:id="26"/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013.04</w:t>
                  </w:r>
                </w:p>
              </w:tc>
              <w:tc>
                <w:tcPr>
                  <w:tcW w:w="62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Občianska vybavenosť – Rekonštrukcia a modernizácia KD</w:t>
                  </w:r>
                </w:p>
              </w:tc>
              <w:tc>
                <w:tcPr>
                  <w:tcW w:w="11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1 000,00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548DD4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 xml:space="preserve">0,00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548DD4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 xml:space="preserve">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</w:r>
                </w:p>
              </w:tc>
              <w:tc>
                <w:tcPr>
                  <w:tcW w:w="468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Rozvoj obcí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1 000,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 xml:space="preserve">0,00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700</w:t>
                  </w:r>
                </w:p>
              </w:tc>
              <w:tc>
                <w:tcPr>
                  <w:tcW w:w="468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Kapitálové výdavky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1 000,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 xml:space="preserve">0,00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  <w:lang w:eastAsia="sk-SK"/>
                    </w:rPr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  <w:lang w:eastAsia="sk-SK"/>
                    </w:rPr>
                    <w:t>710</w:t>
                  </w:r>
                </w:p>
              </w:tc>
              <w:tc>
                <w:tcPr>
                  <w:tcW w:w="468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  <w:lang w:eastAsia="sk-SK"/>
                    </w:rPr>
                    <w:t>Obstarávanie kapitálových aktív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1 000,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 xml:space="preserve">0,00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6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Rekapitulácia výdavkov - program 013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Rok 2025</w:t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Rok 2026</w:t>
                  </w:r>
                </w:p>
              </w:tc>
              <w:tc>
                <w:tcPr>
                  <w:tcW w:w="1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sk-SK"/>
                    </w:rPr>
                    <w:t>Rok 20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6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181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Bežné výdavky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7 650,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7 650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7 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6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181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Kapitálové výdavky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9 000,0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6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181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>Výdavkové finančné operácie</w:t>
                  </w:r>
                </w:p>
              </w:tc>
              <w:tc>
                <w:tcPr>
                  <w:tcW w:w="1136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52 632,00</w:t>
                  </w:r>
                </w:p>
              </w:tc>
              <w:tc>
                <w:tcPr>
                  <w:tcW w:w="1005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52 632,00</w:t>
                  </w:r>
                </w:p>
              </w:tc>
              <w:tc>
                <w:tcPr>
                  <w:tcW w:w="1060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eastAsia="sk-SK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61" w:type="dxa"/>
                  <w:gridSpan w:val="3"/>
                  <w:tcBorders>
                    <w:top w:val="double" w:sz="6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181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k-SK"/>
                    </w:rPr>
                    <w:t xml:space="preserve">Rozpočtové výdavky spolu </w:t>
                  </w:r>
                </w:p>
              </w:tc>
              <w:tc>
                <w:tcPr>
                  <w:tcW w:w="1136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69 282,00</w:t>
                  </w:r>
                </w:p>
              </w:tc>
              <w:tc>
                <w:tcPr>
                  <w:tcW w:w="1005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99CC0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60 282,00</w:t>
                  </w:r>
                </w:p>
              </w:tc>
              <w:tc>
                <w:tcPr>
                  <w:tcW w:w="1060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99CC0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7 650,00</w:t>
                  </w:r>
                </w:p>
              </w:tc>
            </w:tr>
          </w:tbl>
          <w:p>
            <w:pPr>
              <w:pStyle w:val="Normal"/>
              <w:suppressAutoHyphens w:val="false"/>
              <w:ind w:right="72" w:hanging="0"/>
              <w:jc w:val="both"/>
              <w:rPr>
                <w:rFonts w:ascii="Arial" w:hAnsi="Arial" w:cs="Arial"/>
                <w:b/>
                <w:b/>
                <w:color w:val="0000FF"/>
                <w:sz w:val="26"/>
                <w:szCs w:val="26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u w:val="single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u w:val="single"/>
                <w:lang w:eastAsia="sk-SK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mallCaps/>
          <w:shadow/>
          <w:color w:val="CC0000"/>
          <w:sz w:val="32"/>
          <w:szCs w:val="32"/>
        </w:rPr>
        <w:t>Program č. 014: Administratíva- správa obecné ho úrad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6"/>
          <w:szCs w:val="26"/>
        </w:rPr>
      </w:pPr>
      <w:r>
        <w:rPr>
          <w:rFonts w:cs="Arial" w:ascii="Arial" w:hAnsi="Arial"/>
          <w:b/>
          <w:shadow/>
          <w:color w:val="000000"/>
          <w:sz w:val="26"/>
          <w:szCs w:val="26"/>
        </w:rPr>
        <w:t xml:space="preserve">Zámer program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Arial" w:hAnsi="Arial" w:cs="Arial"/>
          <w:b/>
          <w:b/>
          <w:shadow/>
          <w:color w:val="0000FF"/>
          <w:lang w:eastAsia="sk-SK"/>
        </w:rPr>
      </w:pPr>
      <w:r>
        <w:rPr>
          <w:rFonts w:cs="Arial" w:ascii="Arial" w:hAnsi="Arial"/>
          <w:b/>
          <w:shadow/>
          <w:color w:val="0000FF"/>
        </w:rPr>
        <w:t xml:space="preserve">PLYNULÁ  A FLEXIBILNÁ  ČINNOSŤ  OBECNEJ  SAMOSPRÁVY  VĎAKA  VYSOKOKVALITNÝM  A  EFEKTÍVNY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hadow/>
          <w:color w:val="0000FF"/>
        </w:rPr>
        <w:t xml:space="preserve"> </w:t>
      </w:r>
      <w:r>
        <w:rPr>
          <w:rFonts w:cs="Arial" w:ascii="Arial" w:hAnsi="Arial"/>
          <w:b/>
          <w:shadow/>
          <w:color w:val="0000FF"/>
        </w:rPr>
        <w:t>INTERNÝM  SLUŽBÁM A MAXIMÁLNE FUNKĆNÝ Ú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shadow/>
          <w:color w:val="0000FF"/>
          <w:sz w:val="26"/>
          <w:szCs w:val="26"/>
          <w:u w:val="single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 xml:space="preserve">Podprogram  014.01.: Administratíva – správa obecného úradu                             </w:t>
      </w:r>
    </w:p>
    <w:p>
      <w:pPr>
        <w:pStyle w:val="Normal"/>
        <w:ind w:left="2057" w:right="72" w:hanging="2057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Zámer Podprogramu : </w:t>
      </w:r>
    </w:p>
    <w:p>
      <w:pPr>
        <w:pStyle w:val="Normal"/>
        <w:ind w:left="2057" w:right="72" w:hanging="2057"/>
        <w:jc w:val="both"/>
        <w:rPr>
          <w:rFonts w:ascii="Arial" w:hAnsi="Arial" w:cs="Arial"/>
          <w:b/>
          <w:b/>
          <w:bCs/>
          <w:i/>
          <w:i/>
          <w:iCs/>
          <w:color w:val="3714CE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714CE"/>
          <w:sz w:val="22"/>
          <w:szCs w:val="22"/>
        </w:rPr>
        <w:t xml:space="preserve">Vytvoriť podmienky na efektívnu prácu obecného úradu. Vytvoriť vyhovujúce podmienky na poskytovania verejných služieb, estetizácia a funkčnosť miesta kontaktu so zákazníkmi, vytváranie vhodných technických a pracovných podmienok na.  </w:t>
      </w:r>
    </w:p>
    <w:p>
      <w:pPr>
        <w:pStyle w:val="Normal"/>
        <w:ind w:left="2057" w:right="72" w:hanging="2057"/>
        <w:jc w:val="both"/>
        <w:rPr>
          <w:rFonts w:ascii="Arial" w:hAnsi="Arial" w:cs="Arial"/>
          <w:b/>
          <w:b/>
          <w:bCs/>
          <w:i/>
          <w:i/>
          <w:iCs/>
          <w:color w:val="3714CE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714CE"/>
          <w:sz w:val="22"/>
          <w:szCs w:val="22"/>
        </w:rPr>
      </w:r>
    </w:p>
    <w:p>
      <w:pPr>
        <w:pStyle w:val="Normal"/>
        <w:ind w:left="2057" w:right="72" w:hanging="2057"/>
        <w:jc w:val="both"/>
        <w:rPr>
          <w:rFonts w:ascii="Arial" w:hAnsi="Arial" w:cs="Arial"/>
          <w:b/>
          <w:b/>
          <w:bCs/>
          <w:i/>
          <w:i/>
          <w:iCs/>
          <w:color w:val="3714CE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714CE"/>
          <w:sz w:val="22"/>
          <w:szCs w:val="22"/>
        </w:rPr>
      </w:r>
    </w:p>
    <w:p>
      <w:pPr>
        <w:pStyle w:val="Normal"/>
        <w:ind w:left="2057" w:right="72" w:hanging="2057"/>
        <w:jc w:val="both"/>
        <w:rPr>
          <w:rFonts w:ascii="Arial" w:hAnsi="Arial" w:cs="Arial"/>
          <w:b/>
          <w:b/>
          <w:bCs/>
          <w:i/>
          <w:i/>
          <w:iCs/>
          <w:color w:val="3714CE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714CE"/>
          <w:sz w:val="22"/>
          <w:szCs w:val="22"/>
        </w:rPr>
      </w:r>
    </w:p>
    <w:p>
      <w:pPr>
        <w:pStyle w:val="Normal"/>
        <w:ind w:left="2057" w:right="72" w:hanging="2057"/>
        <w:jc w:val="both"/>
        <w:rPr>
          <w:rFonts w:ascii="Arial" w:hAnsi="Arial" w:cs="Arial"/>
          <w:b/>
          <w:b/>
          <w:bCs/>
          <w:i/>
          <w:i/>
          <w:iCs/>
          <w:color w:val="3714CE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714CE"/>
          <w:sz w:val="22"/>
          <w:szCs w:val="22"/>
        </w:rPr>
      </w:r>
    </w:p>
    <w:p>
      <w:pPr>
        <w:pStyle w:val="Normal"/>
        <w:ind w:left="2057" w:right="72" w:hanging="2057"/>
        <w:jc w:val="both"/>
        <w:rPr>
          <w:rFonts w:ascii="Arial" w:hAnsi="Arial" w:cs="Arial"/>
          <w:b/>
          <w:b/>
          <w:bCs/>
          <w:i/>
          <w:i/>
          <w:iCs/>
          <w:color w:val="3714CE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714CE"/>
          <w:sz w:val="22"/>
          <w:szCs w:val="22"/>
        </w:rPr>
      </w:r>
    </w:p>
    <w:p>
      <w:pPr>
        <w:pStyle w:val="Normal"/>
        <w:ind w:left="2057" w:right="72" w:hanging="2057"/>
        <w:jc w:val="both"/>
        <w:rPr>
          <w:rFonts w:ascii="Arial" w:hAnsi="Arial" w:cs="Arial"/>
          <w:b/>
          <w:b/>
          <w:bCs/>
          <w:i/>
          <w:i/>
          <w:iCs/>
          <w:color w:val="3714CE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714C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097"/>
        <w:gridCol w:w="195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097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bezpečiť rozvoj administratívnej infraštruktúry a podmienok na výkon samosprávnych funkcií v obci.      </w:t>
            </w:r>
          </w:p>
        </w:tc>
        <w:tc>
          <w:tcPr>
            <w:tcW w:w="409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 vybavených klientov za rok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pacing w:before="40" w:after="0"/>
              <w:ind w:left="7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pacing w:before="40" w:after="0"/>
              <w:ind w:left="223" w:hanging="0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before="40" w:after="0"/>
              <w:ind w:left="-18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          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before="40" w:after="0"/>
              <w:ind w:left="-1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before="40" w:after="0"/>
              <w:ind w:left="92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before="40" w:after="0"/>
              <w:ind w:left="92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4" w:leader="none"/>
              </w:tabs>
              <w:spacing w:before="40" w:after="0"/>
              <w:ind w:left="921" w:hanging="11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b/>
          <w:b/>
          <w:shadow/>
          <w:color w:val="C00000"/>
          <w:sz w:val="26"/>
          <w:szCs w:val="26"/>
        </w:rPr>
      </w:pPr>
      <w:r>
        <w:rPr>
          <w:rFonts w:cs="Arial" w:ascii="Arial" w:hAnsi="Arial"/>
          <w:b/>
          <w:shadow/>
          <w:color w:val="C00000"/>
          <w:sz w:val="26"/>
          <w:szCs w:val="26"/>
        </w:rPr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C00000"/>
          <w:sz w:val="26"/>
          <w:szCs w:val="26"/>
        </w:rPr>
      </w:pPr>
      <w:r>
        <w:rPr>
          <w:rFonts w:cs="Arial" w:ascii="Arial" w:hAnsi="Arial"/>
          <w:b/>
          <w:shadow/>
          <w:color w:val="C00000"/>
          <w:sz w:val="26"/>
          <w:szCs w:val="26"/>
        </w:rPr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C00000"/>
          <w:sz w:val="26"/>
          <w:szCs w:val="26"/>
        </w:rPr>
      </w:pPr>
      <w:r>
        <w:rPr>
          <w:rFonts w:cs="Arial" w:ascii="Arial" w:hAnsi="Arial"/>
          <w:b/>
          <w:shadow/>
          <w:color w:val="C00000"/>
          <w:sz w:val="26"/>
          <w:szCs w:val="26"/>
        </w:rPr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C00000"/>
          <w:sz w:val="26"/>
          <w:szCs w:val="26"/>
        </w:rPr>
      </w:pPr>
      <w:r>
        <w:rPr>
          <w:rFonts w:cs="Arial" w:ascii="Arial" w:hAnsi="Arial"/>
          <w:b/>
          <w:shadow/>
          <w:color w:val="C00000"/>
          <w:sz w:val="26"/>
          <w:szCs w:val="26"/>
        </w:rPr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C00000"/>
          <w:sz w:val="26"/>
          <w:szCs w:val="26"/>
        </w:rPr>
      </w:pPr>
      <w:r>
        <w:rPr>
          <w:rFonts w:cs="Arial" w:ascii="Arial" w:hAnsi="Arial"/>
          <w:b/>
          <w:shadow/>
          <w:color w:val="C00000"/>
          <w:sz w:val="26"/>
          <w:szCs w:val="26"/>
        </w:rPr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C00000"/>
          <w:sz w:val="26"/>
          <w:szCs w:val="26"/>
        </w:rPr>
      </w:pPr>
      <w:r>
        <w:rPr>
          <w:rFonts w:cs="Arial" w:ascii="Arial" w:hAnsi="Arial"/>
          <w:b/>
          <w:shadow/>
          <w:color w:val="C00000"/>
          <w:sz w:val="26"/>
          <w:szCs w:val="26"/>
        </w:rPr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C00000"/>
          <w:sz w:val="26"/>
          <w:szCs w:val="26"/>
        </w:rPr>
      </w:pPr>
      <w:r>
        <w:rPr>
          <w:rFonts w:cs="Arial" w:ascii="Arial" w:hAnsi="Arial"/>
          <w:b/>
          <w:shadow/>
          <w:color w:val="C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 014: Administratíva- správa obecného úrad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gram zahŕňa všetky aktivity a činnosti obce súvisiace s profesionálnym zabezpečením chodu obce vo všetkých aspektoch, t.j. činnosti a aktivity obecného úradu. Finančné prostriedky predstavujú plánované výdavky na mzdy, platy a ostatné osobné vyrovnania, poistné a príspevok do poisťovní zamestnancov obecného úradu, výdavky na stravovanie zamestnancov, prídel do sociálneho fondu, službu údržby budov patriacich obci, softvér, licencie, auditorské a poradenské služby, telekomunikačné služby, energie, zabezpečenie pracovných odev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79"/>
        <w:gridCol w:w="379"/>
        <w:gridCol w:w="63"/>
        <w:gridCol w:w="1682"/>
        <w:gridCol w:w="230"/>
        <w:gridCol w:w="4466"/>
        <w:gridCol w:w="1276"/>
        <w:gridCol w:w="1124"/>
        <w:gridCol w:w="10"/>
        <w:gridCol w:w="1134"/>
        <w:gridCol w:w="10"/>
      </w:tblGrid>
      <w:tr>
        <w:trPr>
          <w:trHeight w:val="125" w:hRule="atLeast"/>
        </w:trPr>
        <w:tc>
          <w:tcPr>
            <w:tcW w:w="1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4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POČET - VÝDAVKY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6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2027</w:t>
            </w:r>
          </w:p>
        </w:tc>
      </w:tr>
      <w:tr>
        <w:trPr>
          <w:trHeight w:val="1045" w:hRule="atLeast"/>
        </w:trPr>
        <w:tc>
          <w:tcPr>
            <w:tcW w:w="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rogr. č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tová klasifik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unkčná, ekonomická)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ov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GRAM 014: Administratíva_správa obecného úrad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7 818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417 824,5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467 818,56</w:t>
            </w:r>
          </w:p>
        </w:tc>
      </w:tr>
      <w:tr>
        <w:trPr>
          <w:trHeight w:val="270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Investičná činnosť obce, verejné obstaráv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7 818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417 824,5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467 818,56</w:t>
            </w:r>
          </w:p>
        </w:tc>
      </w:tr>
      <w:tr>
        <w:trPr>
          <w:trHeight w:val="255" w:hRule="atLeast"/>
        </w:trPr>
        <w:tc>
          <w:tcPr>
            <w:tcW w:w="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7 81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7 818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417 824,5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467 818,56</w:t>
            </w:r>
          </w:p>
        </w:tc>
      </w:tr>
      <w:tr>
        <w:trPr>
          <w:trHeight w:val="255" w:hRule="atLeast"/>
        </w:trPr>
        <w:tc>
          <w:tcPr>
            <w:tcW w:w="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zdy, pl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 7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70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 700,00</w:t>
            </w:r>
          </w:p>
        </w:tc>
      </w:tr>
      <w:tr>
        <w:trPr>
          <w:trHeight w:val="25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20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istné a príspevok do poisťov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 44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 44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 440,00</w:t>
            </w:r>
          </w:p>
        </w:tc>
      </w:tr>
      <w:tr>
        <w:trPr>
          <w:trHeight w:val="255" w:hRule="atLeast"/>
        </w:trPr>
        <w:tc>
          <w:tcPr>
            <w:tcW w:w="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30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ovary a 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 078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 078,5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 078,56</w:t>
            </w:r>
          </w:p>
        </w:tc>
      </w:tr>
      <w:tr>
        <w:trPr>
          <w:trHeight w:val="255" w:hRule="atLeast"/>
        </w:trPr>
        <w:tc>
          <w:tcPr>
            <w:tcW w:w="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4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Bežné transfe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sk-SK"/>
              </w:rPr>
              <w:t>20 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sk-SK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sk-SK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sk-SK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sk-SK"/>
              </w:rPr>
              <w:t>71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sk-SK"/>
              </w:rPr>
              <w:t>Obstarávanie kapitálových aktí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sk-SK"/>
              </w:rPr>
              <w:t>20 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sk-SK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sk-SK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sk-SK"/>
              </w:rPr>
              <w:t>Rekapitulácia výdavkov - program 01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sk-SK"/>
              </w:rPr>
              <w:t>Rok 202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sk-SK"/>
              </w:rPr>
              <w:t>Rok 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sk-SK"/>
              </w:rPr>
              <w:t>Rok 2027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467 818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417 82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467 818,56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sk-SK"/>
              </w:rPr>
              <w:t>20 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sk-SK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Výdavkové finančné operáci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sk-SK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946" w:type="dxa"/>
            <w:gridSpan w:val="7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 xml:space="preserve">Rozpočtové výdavky spolu 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487 818,56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417 824,56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467 818,56</w:t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shadow/>
          <w:color w:val="000000"/>
          <w:sz w:val="26"/>
          <w:szCs w:val="26"/>
        </w:rPr>
      </w:pPr>
      <w:r>
        <w:rPr>
          <w:rFonts w:cs="Arial" w:ascii="Arial" w:hAnsi="Arial"/>
          <w:shadow/>
          <w:color w:val="000000"/>
          <w:sz w:val="26"/>
          <w:szCs w:val="26"/>
        </w:rPr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C00000"/>
          <w:sz w:val="26"/>
          <w:szCs w:val="26"/>
        </w:rPr>
      </w:pPr>
      <w:r>
        <w:rPr>
          <w:rFonts w:cs="Arial" w:ascii="Arial" w:hAnsi="Arial"/>
          <w:b/>
          <w:shadow/>
          <w:color w:val="C00000"/>
          <w:sz w:val="26"/>
          <w:szCs w:val="26"/>
        </w:rPr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C00000"/>
          <w:sz w:val="26"/>
          <w:szCs w:val="26"/>
        </w:rPr>
      </w:pPr>
      <w:r>
        <w:rPr>
          <w:rFonts w:cs="Arial" w:ascii="Arial" w:hAnsi="Arial"/>
          <w:b/>
          <w:shadow/>
          <w:color w:val="C00000"/>
          <w:sz w:val="26"/>
          <w:szCs w:val="26"/>
        </w:rPr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C00000"/>
          <w:sz w:val="26"/>
          <w:szCs w:val="26"/>
        </w:rPr>
      </w:pPr>
      <w:r>
        <w:rPr>
          <w:rFonts w:cs="Arial" w:ascii="Arial" w:hAnsi="Arial"/>
          <w:b/>
          <w:shadow/>
          <w:color w:val="C00000"/>
          <w:sz w:val="26"/>
          <w:szCs w:val="26"/>
        </w:rPr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0000FF"/>
          <w:sz w:val="26"/>
          <w:szCs w:val="26"/>
        </w:rPr>
      </w:pPr>
      <w:r>
        <w:rPr>
          <w:rFonts w:cs="Arial" w:ascii="Arial" w:hAnsi="Arial"/>
          <w:b/>
          <w:shadow/>
          <w:color w:val="0000FF"/>
          <w:sz w:val="26"/>
          <w:szCs w:val="26"/>
        </w:rPr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0000FF"/>
          <w:sz w:val="26"/>
          <w:szCs w:val="26"/>
        </w:rPr>
      </w:pPr>
      <w:r>
        <w:rPr>
          <w:rFonts w:cs="Arial" w:ascii="Arial" w:hAnsi="Arial"/>
          <w:b/>
          <w:shadow/>
          <w:color w:val="0000FF"/>
          <w:sz w:val="26"/>
          <w:szCs w:val="26"/>
        </w:rPr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0000FF"/>
          <w:sz w:val="26"/>
          <w:szCs w:val="26"/>
        </w:rPr>
      </w:pPr>
      <w:r>
        <w:rPr>
          <w:rFonts w:cs="Arial" w:ascii="Arial" w:hAnsi="Arial"/>
          <w:b/>
          <w:shadow/>
          <w:color w:val="0000FF"/>
          <w:sz w:val="26"/>
          <w:szCs w:val="26"/>
        </w:rPr>
      </w:r>
    </w:p>
    <w:p>
      <w:pPr>
        <w:pStyle w:val="Normal"/>
        <w:ind w:right="72" w:hanging="0"/>
        <w:rPr>
          <w:rFonts w:ascii="Arial" w:hAnsi="Arial" w:cs="Arial"/>
          <w:b/>
          <w:b/>
          <w:shadow/>
          <w:color w:val="0000FF"/>
          <w:sz w:val="26"/>
          <w:szCs w:val="26"/>
        </w:rPr>
      </w:pPr>
      <w:r>
        <w:rPr>
          <w:rFonts w:cs="Arial" w:ascii="Arial" w:hAnsi="Arial"/>
          <w:b/>
          <w:shadow/>
          <w:color w:val="0000FF"/>
          <w:sz w:val="26"/>
          <w:szCs w:val="26"/>
        </w:rPr>
      </w:r>
    </w:p>
    <w:tbl>
      <w:tblPr>
        <w:tblW w:w="1035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1"/>
        <w:gridCol w:w="1984"/>
        <w:gridCol w:w="1700"/>
        <w:gridCol w:w="1886"/>
      </w:tblGrid>
      <w:tr>
        <w:trPr/>
        <w:tc>
          <w:tcPr>
            <w:tcW w:w="4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APITULÁCIA VÝDAVKOV v €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65F91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65F91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6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65F91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7</w:t>
            </w:r>
          </w:p>
        </w:tc>
      </w:tr>
      <w:tr>
        <w:trPr>
          <w:trHeight w:val="396" w:hRule="atLeast"/>
        </w:trPr>
        <w:tc>
          <w:tcPr>
            <w:tcW w:w="4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žné výdavk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40 591,69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90 597,69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43 229,69</w:t>
            </w:r>
          </w:p>
        </w:tc>
      </w:tr>
      <w:tr>
        <w:trPr>
          <w:trHeight w:val="35" w:hRule="atLeas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42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žné výdavk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40 591,69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90 597,69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43 229,69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álové výdavky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 767,99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42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álové výdavk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 767,99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davkové  finančné operác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 632,00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 636,00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 004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davkové finančné operá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 63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 636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</w:rPr>
              <w:t>50 004,00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davky spol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909 991,68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93 233,69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93 233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2E74B5"/>
          <w:sz w:val="40"/>
          <w:szCs w:val="40"/>
        </w:rPr>
      </w:pPr>
      <w:r>
        <w:rPr>
          <w:b/>
          <w:bCs/>
          <w:color w:val="2E74B5"/>
          <w:sz w:val="40"/>
          <w:szCs w:val="40"/>
        </w:rPr>
      </w:r>
    </w:p>
    <w:p>
      <w:pPr>
        <w:pStyle w:val="Normal"/>
        <w:rPr>
          <w:b/>
          <w:b/>
          <w:bCs/>
          <w:color w:val="2E74B5"/>
          <w:sz w:val="40"/>
          <w:szCs w:val="40"/>
        </w:rPr>
      </w:pPr>
      <w:r>
        <w:rPr>
          <w:b/>
          <w:bCs/>
          <w:color w:val="2E74B5"/>
          <w:sz w:val="40"/>
          <w:szCs w:val="40"/>
        </w:rPr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íloha č. 1  Príjmový rozpočet  roky 2022- 2027 (tabuľková časť)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679"/>
        <w:gridCol w:w="1106"/>
        <w:gridCol w:w="1134"/>
        <w:gridCol w:w="1134"/>
        <w:gridCol w:w="1134"/>
        <w:gridCol w:w="1134"/>
        <w:gridCol w:w="1134"/>
        <w:gridCol w:w="1295"/>
      </w:tblGrid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Príjmy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Ekon.kl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Názov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 xml:space="preserve">Čerpani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 xml:space="preserve">Čerpani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Schválen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Návrh 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Návrh 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Návrh 20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Očak.skut.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T EK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Daňové príjmy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10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Výnos dane PDF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70 724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075 061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75 0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91 19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91 19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91 197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065 089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21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 pozemkov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9 370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9 057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8 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4 839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4 839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4 839.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4 20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210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o stavieb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2 127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1 918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1 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4 457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4 457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4 457.8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3 90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210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 xml:space="preserve">Z bytov a nebyt priestorov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3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7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55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55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55.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5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3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Daň za ps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430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561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5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5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51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52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30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a nevý hracie prístroj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6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6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30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a KO, drobné st.odpady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2 700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9 090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8 198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6 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6 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6 50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5 20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301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Poplatok za rozvoj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114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 833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535.8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Daňové príjmy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  <w:t>1 079 607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  <w:t>1 204 666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  <w:t>1 095 512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  <w:t>1 039 659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  <w:t>1 039 659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  <w:t>1 039 659.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  <w:t>1 223 579.99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Nedaňové príjmy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120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 prenajatých pozemkov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35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50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5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23.15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120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 xml:space="preserve">Z prena budov, priestorov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 0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 382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8 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8 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8 50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8 50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120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 prena. strojov, prístrojov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 72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 006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00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00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210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Správne poplatky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 39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 919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 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 00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 50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23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Cintorínsky poplato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4 538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894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60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55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23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Miestna knižnica poplato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5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23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Kopírovani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8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5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23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Miestny rozhla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6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30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15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23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Poplatok od opatrovanýc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6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6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64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8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23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Poplatok za vodo prípojku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 00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 00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23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Poplatok rozb. inventár K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3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23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Odp.nádoby, známka pe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94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5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 15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23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ŠJ - réžia - vlastné príjmy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 73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 00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00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230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ŠKD - vlastné príjmy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 86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 6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 00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70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230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MŠ - vlastné príjmy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 75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 00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 50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230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a stravné od zames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9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2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290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Poplatok za pitnú vodu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1 342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 495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0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 00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5 30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33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 predaja pozemkov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663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4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 účtov finančného hos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0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0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06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06.8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920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 náhrad z poist. plneni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671.5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920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 energií obce,ZŠ s M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848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 614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7 230.39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9201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 vratiek ZdrPo, stav.úra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5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 101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 225.04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9202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Náhrada za škodu na  M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57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Nedaňové príjmy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  <w:t>82 136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  <w:t>114 275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  <w:t>68 0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  <w:t>101 27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  <w:t>101 27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  <w:t>101 271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  <w:t>114 751.88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Granty a transfery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Granty - prísp. Lesy S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PO - transfer - dotáci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40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40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FP_nadácia E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7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5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60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o ŠR na voľby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2 691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0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o ŠR na civ. obranu - C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37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2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2.04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o ŠR UPSVaR - strav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6 429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o ŠR UPSVaR - RP, S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53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o ŠR na voľby preziden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 802.29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o ŠR na voľby EP 20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932.0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o ŠR dotácia energie 20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434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o ŠR dotácia vojn. hroby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0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4.65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o ŠR - akt.í pracovníc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2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3.73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o ŠR dotácia na infláciu 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2 315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o ŠR dotácia na infláciu 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4 795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o ŠR  výpadok_PDFO20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0 118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o ŠR na voľby NRSR_20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180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dotácia knihy Oc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 EU_ mig výziev v obc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 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Dotácia EU V.O. pri ZŠ -BV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376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92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244.4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Dotácia ŠR -V.O. pri ZŠ -BV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79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Dotácia ŠR -V.O. pri ZŠ -BV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6.4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Dotácia - Enviro. fon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798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Dar od občan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o ŠR - PK MŠ_normatív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98 2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98 2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98 212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 xml:space="preserve">Zo ŠR na  voľby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80 492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o ŠR - PK ZŠ - normatív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19 59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65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57 88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57 88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57 889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63 25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o ŠR na  PVŠS-reg. adrie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6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6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o ŠR na náklady PVŠS- S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708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708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o ŠR na N PVŠS-  dopravy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5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5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5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5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5.6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5.6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o ŠR naPVŠS- Ž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70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98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98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98.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98.5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o ŠR na N PVŠS-matrik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 606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 606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 64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 65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 657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 657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o ŠR - učebnice Z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0 05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 066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 xml:space="preserve">Zo ŠR - lyžiarsky výcvik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 2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 25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 xml:space="preserve">Zo ŠR - škola v prírode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50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o ŠR - vzdel poukazy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 4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6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6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624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496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o ŠR -  MŠ - transfe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 2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 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5 91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o ŠR - dopravné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4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 448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o ŠR - dig.tech.nákl M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 6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o ŠR na - REGOB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06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06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14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14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14.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14.11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o ŠR - energie Z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7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o ŠR - asistent učiteľ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5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 708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o ŠR - ÚPSVaR_strav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5 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9 9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9 9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9 915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9 915.4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o ŠR - ŠP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 483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o ŠR - ped. asisten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 27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Dotácia -  Coop Jedno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22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o ŠR  na úhradu ná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0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22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Dotácia EU-V.O. pri ZŠ- KV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3 409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22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Dotácia ŠR-V.O. pri ZŠ _Š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5 695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22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Dotácia_ŠR_ZD_KF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7 553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22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Dotácia EU-V.O. pri ZŠ- KV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 30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0 748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 426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22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Dotácia_ŠR_Z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 68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22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Dotácia_EÚ_ZD_K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 472.81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22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Dotácia_EÚ_ZD_B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1 518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 469.83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22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Dotácia ŠR-V.O. pri ZŠ- KV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094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8 911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22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Dotácia_ŠR_ZD_K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79.15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22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Dotácia_EÚ_Zd_B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96.44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22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Dotácia ŠR-V.O. pri ZŠ_Š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56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Granty a transfery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  <w:t>645 396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  <w:t>1 501 167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  <w:t>704 876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  <w:t>1 052 29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  <w:t>1 052 29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  <w:t>1 052 293,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  <w:t>878 971.49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4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Finančné aktíva a pasív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5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Prostriedky z  rokov 2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0 223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0 223.5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5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Prostriedky z  rokov 2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1 603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5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Prostriedky z  rokov 20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2 794.5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54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 xml:space="preserve">Z RF obce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72 748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29 477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16 767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0 717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560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Prijaté fin. zábezpeky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 70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8 00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 xml:space="preserve">Príjmy z transakcií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  <w:t>208 680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  <w:t>181 080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  <w:t>216 767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  <w:t>161 735.0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Prijaté úvery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130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Investičný splátkový úve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00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Prijaté úvery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00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Spolu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 015 820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 001 191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 868 44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 909 99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 193 23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 193 233,6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 379 038.42</w:t>
            </w:r>
          </w:p>
        </w:tc>
      </w:tr>
    </w:tbl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íloha č. 2  Výdavkový rozpočet roky 2022 - 2027 (tabuľková časť)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63"/>
        <w:gridCol w:w="1581"/>
        <w:gridCol w:w="992"/>
        <w:gridCol w:w="992"/>
        <w:gridCol w:w="993"/>
        <w:gridCol w:w="992"/>
        <w:gridCol w:w="992"/>
        <w:gridCol w:w="1080"/>
        <w:gridCol w:w="986"/>
      </w:tblGrid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Výdaj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PR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SK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Náz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 xml:space="preserve">Čerpani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 xml:space="preserve">Čerpanie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Schválen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 xml:space="preserve">Návrh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 xml:space="preserve">Návr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 xml:space="preserve">Návrh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Očak.skut.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0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1.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Manažment, kontro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plánova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Mzdy, pla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7 203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8 416.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5 9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9 59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9 59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2 308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2 882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 xml:space="preserve">Poistné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7 638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4 388.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9 1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9 50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9 5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9 505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6 678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Tovary a služb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9 881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7 039.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9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0 9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0 9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0 9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9 487.64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ežné transfe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 1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222.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7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 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 5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 30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*01.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Spolu za progr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42 836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23 065.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26 7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4 49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4 49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7 213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3 347.64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3.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 xml:space="preserve">Všeobecné 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špeciálne služb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Tovary a služb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 937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 958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 0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 0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 05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 40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ežné transfe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5 758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 053.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 813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 105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 105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 105.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 406.57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Obst.kap. aktí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 41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*03.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Spolu za progr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0 112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2 012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4 313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3 155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3 155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3 155.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7 806.57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4.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Služby občan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 xml:space="preserve">Mzdy, platy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2 509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 713.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 058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 073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 073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 073.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 912.85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 xml:space="preserve">Poistné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140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413.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38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34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3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344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317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Tovary a služb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77.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912.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 07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 07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 07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 457.5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Obst.kap. aktí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 99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 992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*04.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Spolu za progr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1 518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2 038.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2 747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6 487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6 487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6 487.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0 679.35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5.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ezpečnos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Tovary a služb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1.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37.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2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2.04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*05.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ezpečnos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11.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37.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6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6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62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62.04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5.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Požiarna ochr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Tovary a služb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956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981.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74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 1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 16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 16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781.82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ežné transfe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45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*05.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Požiarna ochr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 201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 981.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 74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4 1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4 16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4 16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 781.82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5.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Naklad s odpad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Tovary a služb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 894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 189.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5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5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5 0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*05.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Naklad s odpad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1 894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4 189.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4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5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5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5 0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5.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Kamerový systé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Obst.kap. aktí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308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*05.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Kamerový systé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 308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6.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Odp.hospodárst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Mzdy, pla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 532.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2 00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Tovary a služb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9 662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9 167.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7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1 373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1 37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1 373.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8 14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Obst.kap. aktí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 13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19 625.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*06.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Odp.hospodárst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4 794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487 326.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7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74 373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71 37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71 373.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70 14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7.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Miest komunikác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Poistn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057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Tovary a služb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3 352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1 405.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6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3 7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3 7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3 7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4 00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Obst.kap. aktí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 374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 86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*07.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Miest komunikác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1 783.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41 405.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6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3 7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3 7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3 7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8 86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8.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Materská ško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Tovary a služb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72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263.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0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ežné transfe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31 46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89 196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44 2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44 2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44 212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13 24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Obst kap aktí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94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 4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84 767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 40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Splácanie istí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0 0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0 004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*08.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Materská ško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35 573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403 859.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6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 128 979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494 2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494 216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430 04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8.0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ákladná ško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Tovary a služb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7 947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767.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2 324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ežné transfe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51 545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42 22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65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60 5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60 5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60 513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01 962.38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Obst kap aktí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1 417.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*08.0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Základná ško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69 492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 007 412.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65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60 5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60 5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60 513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724 286.38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8.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Školská jedále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Tovary a služb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518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2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ežné transfe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 088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 738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0 9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0 9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0 915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 00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*08.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Školská jedále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1 606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0 900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90 9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90 9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90 915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8 00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8.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Školský klub det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ežné transfe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8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 62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 0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50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*08.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Školský klub det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 8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 62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 0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 50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9.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Špo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ežné transfe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 6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 8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 8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2 6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2 6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2 6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 10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*09.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Špo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4 6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 8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 8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2 6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2 6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2 6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 10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9.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Športové aktiv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ežné transfe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 4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 2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 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 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 2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 2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 20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*09.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Športové aktiv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 4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6 2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6 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6 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6 2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6 2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6 20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.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Kultú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Tovary a služb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1 460.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5 365.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9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 8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 8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 8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1 526.65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ežné transfe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7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 2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 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 8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 8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 8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 30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Obst kap aktí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 786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7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*10.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Kultú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4 210.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79 351.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5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8 6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8 6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8 6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75 826.65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.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Prostredie pre živo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Tovary a služb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0 786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1 227.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7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9 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9 3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9 3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6 616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Obst kap aktí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 235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7 158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*11.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Prostredie pre živo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5 021.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98 385.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7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9 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9 3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9 3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6 616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2.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Sociálne služb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Mzdy, pla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2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250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5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952.52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 xml:space="preserve">Poistné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2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79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3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26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Tovary a služb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544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 537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 74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 7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 74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ežné transfe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 147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187.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 0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10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*12.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Sociálne služb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 120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 755.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2 5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9 0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9 0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8 97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5 678.52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.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ObV. - vodovod, ÚPN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pozemk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Tovary a služb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80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01.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5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0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Obst kap aktí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 030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 719.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2 443.89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*13.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vodovod, ÚP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6 41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 120.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 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5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2 843.89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.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ObV. - telocvičňa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vodozá. 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Tovary a služb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656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 389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 xml:space="preserve">Splácanie úrokov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058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 815.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 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 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 2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 2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 00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Obst kap aktí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 780.23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Splácanie istí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2 63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2 632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2 63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2 63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2 6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9 415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*13.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telocvičňa,vod. 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7 347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4 836.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9 83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9 83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9 8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7 2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52 195.23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.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ObV - ihrisk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Tovary a služb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02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 878.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Obst kap aktí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999.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*13.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ObV - ihrisk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02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6 878.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.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Rekonšt a mode K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Obst kap aktí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*13.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Rekon. a moder K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.0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Rekon kotolň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Obst kap aktí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3 747.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Obst kap aktí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*13.0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Reko. Kotolň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3 747.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.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Chodník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Obst kap aktí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4 00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 00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*13.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Chodník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4 00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 00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3.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udova EM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Obst kap aktí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*13.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udova EM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4.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 xml:space="preserve">Administratív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- správa  O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Mzdy, pla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52 917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49 277.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53 261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82 7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2 7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82 7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3 135.6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 xml:space="preserve">Poistné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6 658.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9 981.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4 64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0 44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0 4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80 44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6 502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Tovary a služb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3 479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1 438.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17 33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04 078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04 078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04 078.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77 028.74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Bežné transfe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6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0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Obst kap aktí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58 400.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*14.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 xml:space="preserve">Administratív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93 054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70 697.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345 735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487 818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417 824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467 818.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437366,34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- správa  O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Spol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840585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859933.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184434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909991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193233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193233.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2202630.4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sz w:val="20"/>
        <w:szCs w:val="20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3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sk-SK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)"/>
      <w:lvlJc w:val="left"/>
      <w:pPr>
        <w:tabs>
          <w:tab w:val="num" w:pos="708"/>
        </w:tabs>
        <w:ind w:left="288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921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FF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6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94"/>
        </w:tabs>
        <w:ind w:left="1094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Tahoma" w:hAnsi="Tahoma" w:cs="Tahoma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Arial" w:hAnsi="Arial" w:cs="Aria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lang w:val="sk-SK"/>
    </w:rPr>
  </w:style>
  <w:style w:type="character" w:styleId="WW8Num12z0">
    <w:name w:val="WW8Num12z0"/>
    <w:qFormat/>
    <w:rPr>
      <w:rFonts w:ascii="Symbol" w:hAnsi="Symbol" w:cs="Symbol"/>
      <w:color w:val="0000FF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Times New Roman" w:hAnsi="Times New Roman" w:cs="Times New Roman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  <w:sz w:val="20"/>
      <w:szCs w:val="20"/>
    </w:rPr>
  </w:style>
  <w:style w:type="character" w:styleId="WW8Num20z2">
    <w:name w:val="WW8Num20z2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>
      <w:rFonts w:ascii="Symbol" w:hAnsi="Symbol" w:cs="Symbol"/>
      <w:color w:val="0000FF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Tahoma" w:hAnsi="Tahoma" w:eastAsia="Times New Roman" w:cs="Tahoma"/>
      <w:sz w:val="20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Arial" w:hAnsi="Arial" w:cs="Arial"/>
      <w:sz w:val="20"/>
      <w:szCs w:val="2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  <w:sz w:val="18"/>
      <w:szCs w:val="18"/>
    </w:rPr>
  </w:style>
  <w:style w:type="character" w:styleId="WW8Num55z1">
    <w:name w:val="WW8Num55z1"/>
    <w:qFormat/>
    <w:rPr>
      <w:rFonts w:ascii="Symbol" w:hAnsi="Symbol" w:cs="Symbol"/>
      <w:sz w:val="18"/>
      <w:szCs w:val="18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sz w:val="18"/>
      <w:szCs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FF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18"/>
      <w:szCs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basedOn w:val="Predvolenpsmoodseku1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Odrky">
    <w:name w:val="Odrážky"/>
    <w:qFormat/>
    <w:rPr>
      <w:rFonts w:ascii="OpenSymbol;Segoe UI Symbol" w:hAnsi="OpenSymbol;Segoe UI Symbol" w:eastAsia="OpenSymbol;Segoe UI Symbol" w:cs="OpenSymbol;Segoe UI Symbol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1">
    <w:name w:val="Text komentára Char1"/>
    <w:qFormat/>
    <w:rPr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IMP">
    <w:name w:val="Základní text_IMP"/>
    <w:basedOn w:val="Normal"/>
    <w:qFormat/>
    <w:pPr>
      <w:widowControl w:val="false"/>
      <w:spacing w:lineRule="auto" w:line="228"/>
      <w:jc w:val="both"/>
    </w:pPr>
    <w:rPr>
      <w:lang w:val="cs-CZ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0"/>
    </w:rPr>
  </w:style>
  <w:style w:type="paragraph" w:styleId="Zkladntext21">
    <w:name w:val="Základný text 21"/>
    <w:basedOn w:val="Normal"/>
    <w:qFormat/>
    <w:pPr>
      <w:jc w:val="both"/>
    </w:pPr>
    <w:rPr>
      <w:color w:val="000000"/>
    </w:rPr>
  </w:style>
  <w:style w:type="paragraph" w:styleId="Oznaitext1">
    <w:name w:val="Označiť text1"/>
    <w:basedOn w:val="Normal"/>
    <w:qFormat/>
    <w:pPr>
      <w:tabs>
        <w:tab w:val="clear" w:pos="708"/>
        <w:tab w:val="left" w:pos="9000" w:leader="none"/>
      </w:tabs>
      <w:ind w:left="1080" w:right="72" w:hanging="900"/>
      <w:jc w:val="both"/>
    </w:pPr>
    <w:rPr/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right="0" w:hanging="1035"/>
      <w:jc w:val="both"/>
    </w:pPr>
    <w:rPr/>
  </w:style>
  <w:style w:type="paragraph" w:styleId="Zarkazkladnhotextu21">
    <w:name w:val="Zarážka základného textu 21"/>
    <w:basedOn w:val="Normal"/>
    <w:qFormat/>
    <w:pPr>
      <w:ind w:left="900" w:right="0" w:hanging="900"/>
      <w:jc w:val="both"/>
    </w:pPr>
    <w:rPr/>
  </w:style>
  <w:style w:type="paragraph" w:styleId="Zarkazkladnhotextu31">
    <w:name w:val="Zarážka základného textu 31"/>
    <w:basedOn w:val="Normal"/>
    <w:qFormat/>
    <w:pPr>
      <w:ind w:left="0" w:right="0"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8:00Z</dcterms:created>
  <dc:creator>Marta2006</dc:creator>
  <dc:description/>
  <cp:keywords/>
  <dc:language>en-US</dc:language>
  <cp:lastModifiedBy>KAŠIAROVÁ Mária</cp:lastModifiedBy>
  <cp:lastPrinted>2024-12-13T13:17:00Z</cp:lastPrinted>
  <dcterms:modified xsi:type="dcterms:W3CDTF">2024-12-16T12:18:00Z</dcterms:modified>
  <cp:revision>2</cp:revision>
  <dc:subject/>
  <dc:title>O B S A H</dc:title>
</cp:coreProperties>
</file>