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ový  rozpoč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ivi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990600" cy="11430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roky 2024 - 202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rejnené pred schválením k pripomienkovaniu: 29.11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é uznesením OZ č. 108 /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esené po schválení dňa  15.12.2023    - úradná tabuľa, inter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B S A 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vod (textová časť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arizácia rozpoč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íjmová časť – Programový rozpočet (textová časť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Výdavková časť  -  Programový rozpočet  (textová časť – tabuľková časť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 001:     Manažment, kontrola, plánovanie</w:t>
        <w:br/>
      </w:r>
      <w:r>
        <w:rPr>
          <w:rFonts w:cs="Arial" w:ascii="Arial" w:hAnsi="Arial"/>
        </w:rPr>
        <w:t xml:space="preserve">      </w:t>
        <w:tab/>
        <w:t xml:space="preserve">           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2:     Propagácia, marketing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3:     Interné služby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4:     Služby občanom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5:     Bezpečnosť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6:     Odpadové hospodárstvo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7:     Miestne komunikácie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8:     Školstvo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</w:t>
      </w:r>
    </w:p>
    <w:p>
      <w:pPr>
        <w:pStyle w:val="Normal"/>
        <w:rPr/>
      </w:pPr>
      <w:r>
        <w:rPr>
          <w:rFonts w:cs="Arial" w:ascii="Arial" w:hAnsi="Arial"/>
          <w:b/>
        </w:rPr>
        <w:t>Program 009:     Špo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textová časť - tabuľková časť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 010:     Kultú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bookmarkStart w:id="0" w:name="_Hlk149143486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xtová časť - tabuľková časť  </w:t>
      </w:r>
      <w:bookmarkEnd w:id="0"/>
    </w:p>
    <w:p>
      <w:pPr>
        <w:pStyle w:val="Normal"/>
        <w:rPr/>
      </w:pPr>
      <w:r>
        <w:rPr>
          <w:rFonts w:cs="Arial" w:ascii="Arial" w:hAnsi="Arial"/>
          <w:b/>
          <w:bCs/>
        </w:rPr>
        <w:t>Program 011:     Prostredie pre živo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extová časť - tabuľková časť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 012:     Sociálne služb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</w:rPr>
        <w:t xml:space="preserve">textová časť - tabuľková časť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 013:     Občianska vybavenos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extová časť - tabuľková časť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 014:     Administratíva – správa obecného úrad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extová časť - tabuľková časť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 1  Príjmový rozpočet  roky 2022- 2027 (tabuľková časť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íloha č. 2  Výdavkový rozpočet roky 2022 - 2027 (tabuľková časť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ový rozpočet obce </w:t>
        <w:tab/>
        <w:t>Div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2024 a viacročný rozpočet na roky 2024 - 202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ákladom finančného hospodárenia obce Divina v rokoch 2024 – 2026 je </w:t>
      </w:r>
      <w:r>
        <w:rPr>
          <w:rFonts w:cs="Arial" w:ascii="Arial" w:hAnsi="Arial"/>
          <w:b/>
          <w:sz w:val="20"/>
          <w:szCs w:val="20"/>
        </w:rPr>
        <w:t>programový rozpočet ob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ogramový rozpočet obce Divina na roky 2024 – 2026 je zosúladený so schváleným Programom hospodárskeho a sociálneho rozvoja (PHSR)   obce </w:t>
      </w:r>
      <w:bookmarkStart w:id="1" w:name="_Hlk149143748"/>
      <w:r>
        <w:rPr>
          <w:rFonts w:cs="Arial" w:ascii="Arial" w:hAnsi="Arial"/>
          <w:sz w:val="20"/>
          <w:szCs w:val="20"/>
        </w:rPr>
        <w:t>Divina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ozpočet je zostavený ako programový, t.j. zdôrazňujúci vzťah medzi rozpočtovými výdavkami a očakávanými výstupmi a výsledkami realizovaných rozpočtových program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rFonts w:cs="Arial" w:ascii="Arial" w:hAnsi="Arial"/>
          <w:sz w:val="20"/>
          <w:szCs w:val="20"/>
          <w:lang w:val="sk-SK"/>
        </w:rPr>
        <w:t xml:space="preserve">Programový rozpočet Obce </w:t>
      </w:r>
      <w:r>
        <w:rPr>
          <w:rFonts w:cs="Arial" w:ascii="Arial" w:hAnsi="Arial"/>
          <w:sz w:val="20"/>
          <w:szCs w:val="20"/>
        </w:rPr>
        <w:t>Divina</w:t>
      </w:r>
      <w:r>
        <w:rPr>
          <w:rFonts w:cs="Arial" w:ascii="Arial" w:hAnsi="Arial"/>
          <w:sz w:val="20"/>
          <w:szCs w:val="20"/>
          <w:lang w:val="sk-SK"/>
        </w:rPr>
        <w:t xml:space="preserve"> na rok 2024-2026 je zostavený v súlade   s nasledovnými právnymi normami: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0"/>
          <w:szCs w:val="20"/>
          <w:lang w:val="sk-SK"/>
        </w:rPr>
        <w:t>so zákonom č. 523/2004 Z. z. o rozpočtových pravidlách verejnej správy a o zmene a doplnení niektorých zákonov v znení neskorších predpisov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o zákonom č. 583/2004 Z. 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o zákonom č. 564/2004 Z. 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s nariadením vlády č. 668/2004 Z. z. o rozdeľovaní a poukazovaní výnosu dane z príjmov územnej samospráve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so zákonom č. 582/2004 Z. z. o miestnych daniach a miestnom poplatku za komunálne odpady a drobné stavebné odpady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so zákonom č. 597/2003 Z. z. o financovaní základných škôl, stredných škôl a školských zariadení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s opatrením</w:t>
      </w:r>
      <w:r>
        <w:rPr>
          <w:rFonts w:cs="Arial" w:ascii="Arial" w:hAnsi="Arial"/>
          <w:sz w:val="20"/>
          <w:szCs w:val="20"/>
          <w:lang w:val="sk-SK"/>
        </w:rPr>
        <w:t xml:space="preserve"> MF SR č. MF/010175/2004-42 zo dňa 8.12.2004 v znení neskorších predpisov, ktorým sa ustanovuje druhová klasifikácia, organizačná klasifikácia a ekonomická klasifikácia rozpočtovej klasifikácie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o zákonom č. 493/2011 Z. z. o rozpočtovej zodpovednosti  zo dňa 8.12.2011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0"/>
          <w:szCs w:val="20"/>
          <w:lang w:val="sk-SK"/>
        </w:rPr>
        <w:t>v súlade so Zásadami nakladania s finančnými prostriedkami Obce</w:t>
      </w:r>
      <w:r>
        <w:rPr>
          <w:rFonts w:cs="Arial" w:ascii="Arial" w:hAnsi="Arial"/>
          <w:sz w:val="20"/>
          <w:szCs w:val="20"/>
        </w:rPr>
        <w:t xml:space="preserve"> Divina</w:t>
      </w:r>
      <w:r>
        <w:rPr>
          <w:rFonts w:cs="Arial" w:ascii="Arial" w:hAnsi="Arial"/>
          <w:sz w:val="20"/>
          <w:szCs w:val="20"/>
          <w:lang w:val="sk-SK"/>
        </w:rPr>
        <w:t xml:space="preserve"> a VZN Obce</w:t>
      </w:r>
      <w:r>
        <w:rPr>
          <w:rFonts w:cs="Arial" w:ascii="Arial" w:hAnsi="Arial"/>
          <w:sz w:val="20"/>
          <w:szCs w:val="20"/>
        </w:rPr>
        <w:t xml:space="preserve"> Divina</w:t>
      </w:r>
      <w:r>
        <w:rPr>
          <w:rFonts w:cs="Arial" w:ascii="Arial" w:hAnsi="Arial"/>
          <w:sz w:val="20"/>
          <w:szCs w:val="20"/>
          <w:lang w:val="sk-SK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yššie uvedených právnych normách sú definované pravidlá a rámcové východiská pre rozpočtovanie konkrétnych príjmov a výdavkov roz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ukladá samosprávam uplatňovanie moderných metód tvorby rozpočtu a nových nástrojov rozpočtového procesu zameraných na plnenie stanovených cieľov za podmienok efektívneho, hospodárneho a účinného nakladania finančných zdrojov, ktoré má obec k dispozícií – tzv. programové rozpočtova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Divina prvýkrát vypracovala viacročný programový rozpočet na roky 2009 – 2011. Takýto rozpočet rozdeľuje výdavky obce (rozpočtové zdroje) medzi jednotlivé programy a ich podprogramy. Zdôrazňuje vzťah medzi verejnými výdavkami a dosahovanými výstupmi – výsledkami, pričom nie je prioritne zameraný na prezentáciu detailných informácií o jednotlivých druhoch výdavkov, pričom zohľadňuje povinnosť spracovať rozpočet – rozdelenie príjmov a výdavkov podľa funkčnej, ekonomickej a rozpočtovej klasifikác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ový rozpočet predstavuje hierarchický usporiadanú štruktúru, ktorú tvoria programy a podprogramy. Pozitíva programového rozpočtovania možno očakávať najmä vo vyjasnení účelnosti vynakladania finančných zdrojov v nadväznosti na očakávané výsledky, zvýšení zodpovednosti všetkých zainteresovaných na tvorbe a schvaľovaní rozpočtu a za správu verejných prostriedkov plnením stanovených cieľ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poslednom rade takto zostavený rozpočet bude transparentný pre širokú verejnosť a umožní posúdiť účel a výsledný efekt vynaložených zdrojov – t.j. aká hodnota bola vytvorená za verejné penia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á terminológia programového rozpočtov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úhrn (skupina) navzájom súvisiacich aktivít (prác, činností, dodávo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ykonaných na splnenie definovaných cieľov a zámerov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rogram môžeme obrazne považovať za „mini rozpočet“ istej kompetenčnej oblasti, ktorú vykonáva subjekt samosprávy (napr. školstvo, doprava, .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môže byť časovo ohraničený a časovo neohraničený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časovo ohraničený má určený počiatočný a koncový dátum realizácie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obsahuje  všetky úrovne štruktúry programu časovo ohraničené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časovo neohraničený program nemá určený rok skončenia, môže mať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podprogramy, projekty a prvky časovo ohraničené. Ak niektorá z týcht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úrovní  je časovo ohraničená, potom všetky úrovne pod ňou sú časov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hraničené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sa vo všeobecnosti delí na (obsahuje) podprogramy, prvky a (alebo)  projekty </w:t>
        <w:tab/>
        <w:t>(ďalej len časti programu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program obsahuje zámery, ciele a merateľné ukazovatel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program má priradený stručný, výstižný náz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rogra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ucelená časť programu, ktorá obsahuje vzájomne súvisiace aktivity (napríklad v rámci Programu vzdelávania môže byť Podprogram materské školy a Podprogram základné škol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program teda môžeme považovať za štruktúru, ktorá reprezentuje ucelenú </w:t>
      </w:r>
      <w:r>
        <w:rPr>
          <w:rFonts w:cs="Arial" w:ascii="Arial" w:hAnsi="Arial"/>
          <w:b/>
          <w:sz w:val="20"/>
          <w:szCs w:val="20"/>
        </w:rPr>
        <w:t>časť programu a špecifikuje súvisiace tematické a výdavkové skupiny program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podprogram má priradený stručný, výstižný náz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er vyjadruje očakávaný pozitívny dôsledok (dopad) dlhodobého plnenia príslušných cieľov (budúci stav, ktorý chceme v konečnom dôsledku dosiahnuť realizáciou programu/jeho časti a plnením príslušných cieľov v rámci programu/jeho čast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ery sa prioritne formulujú na úrovni programu (kompetenčné oblasti). Môžeme ich formulovať aj na úrovni podprogramu, a to zvyčajne vtedy, ak chceme zadefinovať dôsledok plnenia cieľov za ucelenú vecnú oblasť, keďže podprogram špecifikuje súvisiace tematické a výdavkové skupiny aktivít v rámci pr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Cieľ je forma na vyjadrenie výstupu alebo výsledku, prostredníctvom ktorého sa dosahuje plneniu zámer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ý ukazovateľ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teľný ukazovateľ je nástroj na monitorovanie a hodnotenie plnenia cieľa, resp. nástroj, prostredníctvom ktorého meriame pokrok pri plnení cieľ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teľné ukazovatele obsahujú textovú a číselnú čas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enie programového rozpočtu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enie je systematická a analytická činnosť, ktorá na základe analýzy kritérií relevantnosti, účinnosti, efektívnosti/hospodárnosti a prípadne a užitočnosti/dopadu či stability/udržateľnosti, poskytuje spoľahlivé závery o výstupoch, výsledkoch, dôsledkoch a celkových účinkoch programu, pričo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 xml:space="preserve">relevantnosť – je posúdenie vzájomnej súvislosti priorít obce, zámerov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 cieľov programov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 xml:space="preserve">účinnosť – je hodnotenie miery dosiahnutia cieľov programu, širších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lánovaných a neplánovaných prínosov a pozitívnych a negatívn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plyvov realizácie program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 xml:space="preserve">efektívnosť a hospodárnosť – je posúdenie efektívnosti výstupov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k dosiahnutým výstupom. Posúdenie, či sa za rovnaké výstupy bol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možné získať vyššie  výstupy alebo či bolo možné za nižšie vstup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siahnuť rovnaké výstup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</w:t>
        <w:tab/>
        <w:t xml:space="preserve">stabilita a udržateľnosť – je posúdenie perspektívnosti pôsobe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čakávaných kladných zmien vyplývajúcich z realizácie častí programu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o ich ukončení (či </w:t>
        <w:tab/>
        <w:t xml:space="preserve">sa očakávané kladné zmeny nestanú zastaraným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 krátkom časovom období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sledky hodnotenia sú prezentované v hodnotiacej správe, ktorá je súčasťou </w:t>
      </w:r>
      <w:r>
        <w:rPr>
          <w:rFonts w:cs="Arial" w:ascii="Arial" w:hAnsi="Arial"/>
          <w:b/>
          <w:sz w:val="20"/>
          <w:szCs w:val="20"/>
        </w:rPr>
        <w:t>záverečného účt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pracovaní návrhu programového rozpočtu na roky 2024 - 2026 spracovateľ vychádzal zo skúseností a aplikáciou programového rozpočtu z obdobia 2023. Pre roky 2024 – 2026 je rozpracovaných a rozpočtovaných 14 program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hľad programov Obce</w:t>
      </w:r>
      <w:r>
        <w:rPr>
          <w:rFonts w:cs="Arial" w:ascii="Arial" w:hAnsi="Arial"/>
          <w:b/>
          <w:sz w:val="20"/>
          <w:szCs w:val="20"/>
        </w:rPr>
        <w:t xml:space="preserve"> Divina</w:t>
      </w:r>
      <w:r>
        <w:rPr>
          <w:rFonts w:cs="Arial" w:ascii="Arial" w:hAnsi="Arial"/>
          <w:b/>
          <w:sz w:val="20"/>
          <w:szCs w:val="20"/>
          <w:u w:val="single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anažment, kontrola, plánovanie</w:t>
        <w:br/>
        <w:t>2. Propagácia, marketing</w:t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Interné služby</w:t>
        <w:br/>
        <w:t>4. Služby občanom</w:t>
        <w:br/>
        <w:t>5. Bezpečnosť</w:t>
        <w:br/>
        <w:t>6. Odpadové hospodárstvo</w:t>
        <w:br/>
        <w:t>7. Miestne komunikácie</w:t>
        <w:br/>
        <w:t>8. Školstvo</w:t>
        <w:br/>
        <w:t>9. Š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ultú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rostredie pre živo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ociálne služ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Občianska vybavenosť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Administratíva – správa obecného úra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o zákonom č. 583/2004 Z.Z o rozpočtových pravidlách územnej samosprávy a o zmene a doplnení niektorých zákonov v znení neskorších predpisov a so zákonom č. 523/2004 Z. z. o rozpočtových pravidlách verejnej správy a o zmene a doplnení niektorých zákonov v znení neskorších predpisov je súčasťou rozpočtu obce Kotešová </w:t>
      </w:r>
      <w:r>
        <w:rPr>
          <w:rFonts w:cs="Arial" w:ascii="Arial" w:hAnsi="Arial"/>
          <w:b/>
          <w:sz w:val="20"/>
          <w:szCs w:val="20"/>
        </w:rPr>
        <w:t>aj rozpočet spracovaný podľa jednotného triedenia príjmov a výdavkov v zmysle platnej rozpočtovej klasifikácie stanovenej výnosom Ministerstva financií S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vrh programového rozpočtu obce Divina na rok 2024 je zostavený ako vyrovnaný a po schválení OZ dňa 15.12.2023 , uznesením č.  108/2023 je záväzný, pričom návrh rozpočtu predpokladá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lkové príjmy  v objeme </w:t>
        <w:tab/>
        <w:tab/>
        <w:tab/>
        <w:tab/>
        <w:t>1 895 449,00€</w:t>
        <w:tab/>
        <w:t xml:space="preserve">     </w:t>
        <w:tab/>
        <w:tab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lkové výdavky  v objeme </w:t>
        <w:tab/>
        <w:tab/>
        <w:tab/>
        <w:t xml:space="preserve">1 895 449,00€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660"/>
        <w:gridCol w:w="1571"/>
        <w:gridCol w:w="1460"/>
      </w:tblGrid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SUMARIZÁCIA ROZPOČTU</w:t>
            </w:r>
          </w:p>
          <w:p>
            <w:pPr>
              <w:pStyle w:val="ZkladntextIMP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 2024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 2025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 20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Bežné príjm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 895 449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 895 449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 895 449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00 – Daňové príjm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bookmarkStart w:id="2" w:name="_Hlk150768171"/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095 512,25</w:t>
            </w:r>
            <w:bookmarkEnd w:id="2"/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095 512,25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095 512,25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00 -- Nedaňové príjm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95 06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95 06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95 06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300 – Granty a transfer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704 876,75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704 876,75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704 876,75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Kapitálové príjm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00 – Nedaňové príjm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300 – Granty a transfer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ríjmové finančné operácie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400 – Príjmy s trans. s fin.ak. a pas.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500  - Prijaté úvery a pôžičk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Rozpočtové príjmy spolu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1 895 449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1 895 449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1 895 449,00</w:t>
            </w:r>
          </w:p>
        </w:tc>
      </w:tr>
      <w:tr>
        <w:trPr>
          <w:trHeight w:val="35" w:hRule="atLeast"/>
        </w:trPr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Bežné výdavk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841 117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841 117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841 117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600 – Bežné výdavk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841 117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841 117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841 117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Kapitálové výdavk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 700 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 700 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 700 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700 – Kapitálové výdavk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 700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 700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 700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Výdavkové finančné operácie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52 632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52 632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52 632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800 – Výdavkové finančné operácie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52 632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52 632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52 632,00</w:t>
            </w:r>
          </w:p>
        </w:tc>
      </w:tr>
      <w:tr>
        <w:trPr>
          <w:trHeight w:val="534" w:hRule="atLeast"/>
        </w:trPr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Rozpočtové výdavky spolu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1 895 449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1 895 449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1 895 449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Bežný rozpočet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54 332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54 332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54 332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Kapitálový rozpočet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-1 70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-1 70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-1 70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Finančné operácie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- 52 632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- 52 632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- 52 632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Hospodárenie celkom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Hospodárenie bez FO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ZkladntextIMP"/>
              <w:widowControl/>
              <w:tabs>
                <w:tab w:val="clear" w:pos="708"/>
                <w:tab w:val="center" w:pos="831" w:leader="none"/>
                <w:tab w:val="right" w:pos="1662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 xml:space="preserve">        </w:t>
            </w:r>
          </w:p>
          <w:p>
            <w:pPr>
              <w:pStyle w:val="ZkladntextIMP"/>
              <w:widowControl/>
              <w:tabs>
                <w:tab w:val="clear" w:pos="708"/>
                <w:tab w:val="center" w:pos="831" w:leader="none"/>
                <w:tab w:val="right" w:pos="1662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ab/>
              <w:t>52 632,00</w:t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ZkladntextIMP"/>
              <w:widowControl/>
              <w:tabs>
                <w:tab w:val="clear" w:pos="708"/>
                <w:tab w:val="center" w:pos="831" w:leader="none"/>
                <w:tab w:val="right" w:pos="1662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ab/>
              <w:t>52 632,00</w:t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ZkladntextIMP"/>
              <w:widowControl/>
              <w:tabs>
                <w:tab w:val="clear" w:pos="708"/>
                <w:tab w:val="center" w:pos="831" w:leader="none"/>
                <w:tab w:val="right" w:pos="1662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ab/>
              <w:t>52 632,00</w:t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žený viacročný programový rozpočet je vypracovaný v nasledovnej skladb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počet je rozpracovaný a komentovaný len rozpočet na rok 2024, ktorý je záväzný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poče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jmová časť rozpočtu - textová časť a tabuľková časť – Prehľad príjmovej časti rozpočtu podľa ekonomickej, funkčnej a rozpočtovej klasifikácie s primeraným komentárom naplnenia tejto časti rozpočtu – sumarizácia príjmovej časti rozpoč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avková časť rozpočtu – textová a tabuľková časť – Programový rozpočet podľa jednotlivých programov a podprogramov s definovaním  cieľov, ukazovateľov a cieľových hodnôt, pričom podľa jednotlivých programov je  spracovaná  tabuľková časť rozpočtu, ktorá navrhuje podľa jednotlivých programov až podprogramov v členení podľa ekonomickej, funkčnej a rozpočtovej klasifikácie plánovanie výdavkov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rizácia plánovaného rozpočtu – príjmov a výdavkov na úroveň návrhu výsledku hospodár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hadow/>
          <w:color w:val="548DD4"/>
        </w:rPr>
        <w:t>100  Daňové príjmy</w:t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  <w:bCs/>
          <w:color w:val="0091C4"/>
        </w:rPr>
        <w:t xml:space="preserve">1 095 512,25 </w:t>
      </w:r>
      <w:r>
        <w:rPr>
          <w:rFonts w:cs="Arial" w:ascii="Arial" w:hAnsi="Arial"/>
          <w:b/>
          <w:shadow/>
          <w:color w:val="548DD4"/>
        </w:rPr>
        <w:t>€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548DD4"/>
          <w:sz w:val="20"/>
          <w:szCs w:val="20"/>
        </w:rPr>
      </w:pPr>
      <w:r>
        <w:rPr>
          <w:rFonts w:cs="Arial" w:ascii="Arial" w:hAnsi="Arial"/>
          <w:b/>
          <w:shadow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 Dane z príjmov a kapitálového majetku</w:t>
        <w:tab/>
        <w:tab/>
        <w:tab/>
        <w:t xml:space="preserve">                           </w:t>
        <w:tab/>
        <w:t>975 014 €</w:t>
        <w:tab/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111 Daň z príjmov fyzickej osoby</w:t>
        <w:tab/>
        <w:tab/>
        <w:tab/>
        <w:tab/>
        <w:tab/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975 014 €</w:t>
      </w:r>
      <w:r>
        <w:rPr>
          <w:rFonts w:cs="Arial" w:ascii="Arial" w:hAnsi="Arial"/>
          <w:b/>
          <w:color w:val="3366FF"/>
          <w:sz w:val="20"/>
          <w:szCs w:val="20"/>
        </w:rPr>
        <w:tab/>
        <w:t xml:space="preserve">                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 zmysle zákona č. 564/2004 Z. z. o rozpočtovom určení výnosu dane z príjmov územnej samospráve a o zmene a doplnení niektorých zákonov v znení neskorších predpisov výnos dane z príjmov fyzických osôb je príjmom rozpočtu obce. Kritéria a spôsob rozdeľovania výnosu dane upravuje nariadenie vlády SR č. 668/2004 Z. z. z 02. 12. 2004 o rozdeľovaní výnosu dane z príjmov územnej samosprávy. Východiskom pre výpočet tejto dane pre rozpočet na rok 2022 bol vývoj príjmov uvedenej dane v roku 2021. Predmetná daň z príjmov bude do rozpočtu obce plynúť mesačne prostredníctvom daňového úradu, v zmysle nariadenia vlády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0 Dane z majetku</w:t>
        <w:tab/>
        <w:tab/>
        <w:tab/>
        <w:tab/>
        <w:tab/>
        <w:tab/>
        <w:tab/>
        <w:tab/>
        <w:tab/>
        <w:t xml:space="preserve"> 39 800</w:t>
        <w:tab/>
        <w:t>€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121 Daň z nehnuteľností  </w:t>
        <w:tab/>
        <w:tab/>
        <w:tab/>
        <w:tab/>
        <w:tab/>
        <w:tab/>
        <w:t xml:space="preserve">              </w:t>
        <w:tab/>
        <w:t xml:space="preserve"> 39 800</w:t>
        <w:tab/>
        <w:t xml:space="preserve">€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zpočet dane z nehnuteľností pre rok 2023 zohľadňuje ustanovenia VZN č. 1/2023 o miestnych dania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0 Dane za tovary a služby</w:t>
        <w:tab/>
        <w:tab/>
        <w:tab/>
        <w:tab/>
        <w:tab/>
        <w:tab/>
        <w:tab/>
        <w:t xml:space="preserve">        80 698,25 €</w:t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133 Dane za špecifické služby (miestne dane)</w:t>
        <w:tab/>
        <w:tab/>
        <w:tab/>
        <w:tab/>
        <w:t xml:space="preserve">        80 698,25 €                                                               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edpokladaná výška miestnych daní je rozpočtovaná na základe sadzieb v zmysle platných VZN č. 2/2023  o poplatku za komunálny odpad a drobné stavebné odpady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hadow/>
          <w:color w:val="548DD4"/>
        </w:rPr>
        <w:t xml:space="preserve">200 Nedaňové príjmy </w:t>
        <w:tab/>
        <w:tab/>
        <w:tab/>
        <w:tab/>
        <w:tab/>
        <w:tab/>
        <w:tab/>
        <w:t xml:space="preserve">       95 060</w:t>
      </w:r>
      <w:r>
        <w:rPr>
          <w:rFonts w:cs="Arial" w:ascii="Arial" w:hAnsi="Arial"/>
          <w:b/>
          <w:shadow/>
          <w:color w:val="0070C0"/>
        </w:rPr>
        <w:t>,00</w:t>
      </w:r>
      <w:r>
        <w:rPr>
          <w:rFonts w:cs="Arial" w:ascii="Arial" w:hAnsi="Arial"/>
          <w:b/>
          <w:shadow/>
          <w:color w:val="548DD4"/>
        </w:rPr>
        <w:t xml:space="preserve"> €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b/>
          <w:shadow/>
          <w:color w:val="000000"/>
          <w:sz w:val="20"/>
          <w:szCs w:val="20"/>
        </w:rPr>
        <w:t>210 Príjmy z podnikania a z vlastníctva majetku</w:t>
        <w:tab/>
        <w:tab/>
        <w:tab/>
        <w:tab/>
        <w:t xml:space="preserve">              13 250,00 €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3366FF"/>
          <w:sz w:val="20"/>
          <w:szCs w:val="20"/>
        </w:rPr>
      </w:pPr>
      <w:r>
        <w:rPr>
          <w:rFonts w:cs="Arial" w:ascii="Arial" w:hAnsi="Arial"/>
          <w:b/>
          <w:shadow/>
          <w:color w:val="3366FF"/>
          <w:sz w:val="20"/>
          <w:szCs w:val="20"/>
        </w:rPr>
        <w:t>212 Príjmy z vlastníctva majetku</w:t>
        <w:tab/>
        <w:tab/>
        <w:tab/>
        <w:tab/>
        <w:tab/>
        <w:tab/>
        <w:t xml:space="preserve">              13 250,00 €</w:t>
        <w:tab/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/>
          <w:b/>
          <w:shadow/>
          <w:color w:val="3366FF"/>
          <w:sz w:val="20"/>
          <w:szCs w:val="20"/>
        </w:rPr>
      </w:pPr>
      <w:r>
        <w:rPr>
          <w:rFonts w:eastAsia="Arial" w:cs="Arial" w:ascii="Arial" w:hAnsi="Arial"/>
          <w:b/>
          <w:shadow/>
          <w:color w:val="3366FF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hadow/>
          <w:color w:val="000000"/>
          <w:sz w:val="20"/>
          <w:szCs w:val="20"/>
        </w:rPr>
        <w:t>Príjmy za nájomné majetku a priestorom vo vlastníctve obce v zmysle VZN č. 65/2022 o výške úhrad za poskytnuté služby a tovary občanom.</w:t>
      </w:r>
    </w:p>
    <w:p>
      <w:pPr>
        <w:pStyle w:val="Normal"/>
        <w:jc w:val="both"/>
        <w:rPr>
          <w:rFonts w:ascii="Arial" w:hAnsi="Arial" w:eastAsia="Arial" w:cs="Arial"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shadow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20 Administratívne poplatky a iné poplatky a platby      </w:t>
        <w:tab/>
        <w:tab/>
        <w:tab/>
        <w:tab/>
        <w:t xml:space="preserve">    81 810,00€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221 Administratívne poplatky   </w:t>
        <w:tab/>
        <w:tab/>
        <w:tab/>
        <w:tab/>
        <w:tab/>
        <w:tab/>
        <w:tab/>
        <w:t xml:space="preserve">      7 500,00 €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íjmy zo správnych poplatkov od fyzických aj právnických osôb (za osvedčovanie listín a podpisov na matričnom úrade a pod., podľa zákona č. 145/1995 Z. z. v znení neskorších predpisov o správnych poplatkoch)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223 Poplatky a platby z nepriem. a náhodného predaja                                                    34 310,00€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Príjmy z poplatkov za predaj tovarov a služieb a vyhlasovanie v MR podľa VZN č. 65/2022, poplatky za</w:t>
      </w:r>
    </w:p>
    <w:p>
      <w:pPr>
        <w:pStyle w:val="Normal"/>
        <w:tabs>
          <w:tab w:val="clear" w:pos="708"/>
          <w:tab w:val="left" w:pos="9000" w:leader="none"/>
        </w:tabs>
        <w:ind w:right="72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patrovateľskú službu podľa VZN 2/2018, za stravné, cintorínsky poplatok, poplatok za knižnicu, vodovodnú prípojku, odpadové nádoby, známka pes, poplatky ZŠ a MŠ v zmysle VZN č. 7/2023 obce Divina  </w:t>
      </w:r>
    </w:p>
    <w:p>
      <w:pPr>
        <w:pStyle w:val="Normal"/>
        <w:tabs>
          <w:tab w:val="clear" w:pos="708"/>
          <w:tab w:val="left" w:pos="9000" w:leader="none"/>
        </w:tabs>
        <w:ind w:right="7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Arial" w:ascii="Arial" w:hAnsi="Arial"/>
          <w:b/>
          <w:bCs/>
          <w:color w:val="2E74B5"/>
          <w:sz w:val="20"/>
          <w:szCs w:val="20"/>
        </w:rPr>
        <w:t>229 Poplatok za pitnú vodu                                                                                                 40 000,00</w:t>
      </w:r>
      <w:bookmarkStart w:id="3" w:name="_Hlk150771687"/>
      <w:r>
        <w:rPr>
          <w:rFonts w:cs="Arial" w:ascii="Arial" w:hAnsi="Arial"/>
          <w:b/>
          <w:color w:val="2E74B5"/>
          <w:sz w:val="20"/>
          <w:szCs w:val="20"/>
        </w:rPr>
        <w:t>€</w:t>
      </w:r>
      <w:bookmarkEnd w:id="3"/>
      <w:r>
        <w:rPr>
          <w:rFonts w:cs="Arial" w:ascii="Arial" w:hAnsi="Arial"/>
          <w:b/>
          <w:color w:val="2E74B5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ríjmy za poplatky za pitnú vodu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sz w:val="20"/>
          <w:szCs w:val="20"/>
          <w:u w:val="double"/>
        </w:rPr>
      </w:pPr>
      <w:r>
        <w:rPr>
          <w:rFonts w:cs="Arial" w:ascii="Arial" w:hAnsi="Arial"/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sz w:val="20"/>
          <w:szCs w:val="20"/>
          <w:u w:val="double"/>
        </w:rPr>
      </w:pPr>
      <w:r>
        <w:rPr>
          <w:rFonts w:cs="Arial" w:ascii="Arial" w:hAnsi="Arial"/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hadow/>
          <w:color w:val="548DD4"/>
        </w:rPr>
        <w:t>300 Granty a transfery</w:t>
        <w:tab/>
        <w:tab/>
        <w:tab/>
        <w:tab/>
        <w:tab/>
        <w:tab/>
        <w:t xml:space="preserve">          </w:t>
        <w:tab/>
        <w:t xml:space="preserve">704 876,75 € </w:t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u w:val="double"/>
        </w:rPr>
      </w:pPr>
      <w:r>
        <w:rPr>
          <w:rFonts w:cs="Arial" w:ascii="Arial" w:hAnsi="Arial"/>
          <w:b/>
          <w:shadow/>
          <w:color w:val="0000FF"/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10 Tuzemské bežné granty a transfery</w:t>
        <w:tab/>
        <w:tab/>
        <w:tab/>
        <w:tab/>
        <w:tab/>
        <w:tab/>
        <w:t xml:space="preserve">              704 876,75 €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91C4"/>
          <w:sz w:val="20"/>
          <w:szCs w:val="20"/>
        </w:rPr>
        <w:t xml:space="preserve">311 Granty                                                                                                                               1 400,00 </w:t>
      </w:r>
      <w:r>
        <w:rPr>
          <w:rFonts w:cs="Arial" w:ascii="Arial" w:hAnsi="Arial"/>
          <w:b/>
          <w:color w:val="2E74B5"/>
          <w:sz w:val="20"/>
          <w:szCs w:val="20"/>
        </w:rPr>
        <w:t>€</w:t>
      </w:r>
      <w:r>
        <w:rPr>
          <w:rFonts w:cs="Arial" w:ascii="Arial" w:hAnsi="Arial"/>
          <w:b/>
          <w:color w:val="0091C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otácia požiarna ochrana                                                                                                1 400,00 €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312 Transfery v rámci verejnej správy</w:t>
        <w:tab/>
        <w:tab/>
        <w:tab/>
        <w:tab/>
        <w:tab/>
        <w:t xml:space="preserve">              703 476,75 €</w:t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rehľad predpokladaných transferov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12  Transfer zo ŠR prenesený výkon – matriku</w:t>
        <w:tab/>
        <w:tab/>
        <w:tab/>
        <w:tab/>
        <w:t xml:space="preserve">                 9 606,95 €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12  Transfer zo ŠR prenesený výkon REGOB</w:t>
        <w:tab/>
        <w:t xml:space="preserve">                                                           806.85 €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12  Transfer zo ŠR prenesený výkon Stavebný poriadok </w:t>
        <w:tab/>
        <w:tab/>
        <w:tab/>
        <w:t xml:space="preserve">      3708,33 €</w:t>
        <w:tab/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12  Transfer zo ŠR prenesený výkon úsek dopravy</w:t>
        <w:tab/>
        <w:tab/>
        <w:tab/>
        <w:t xml:space="preserve">                     105,62 €</w:t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12  Transfer zo ŠR prenesený výkon Registrácia adries                                                34,00 €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12  Transfer zo ŠR prenesený výkon Školský úrad</w:t>
        <w:tab/>
        <w:t xml:space="preserve">  </w:t>
        <w:tab/>
        <w:t xml:space="preserve">                           665 000,00 €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312 Transfer zo ŠR – vzdelávacie poukazy                                                                 1500,00 €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 Transfer zo ŠR – výchova a vzdelávanie MŠ                                                      6 800,00 €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312 Transfer zo ŠR_ÚPSVaR – strava</w:t>
        <w:tab/>
        <w:t xml:space="preserve">                                                                   15 600,00 €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 Transfer zo ŠR  prenesený výkon CO                                                                    315,00 €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20 Tuzemské kapitálové granty a transfery</w:t>
        <w:tab/>
        <w:tab/>
        <w:t xml:space="preserve">                                                             0,00 €</w:t>
        <w:tab/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0"/>
          <w:szCs w:val="20"/>
        </w:rPr>
        <w:t>322 Transfery v rámci verejnej správy</w:t>
        <w:tab/>
        <w:tab/>
        <w:tab/>
        <w:tab/>
        <w:t xml:space="preserve">                                     0,00 €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hadow/>
          <w:color w:val="548DD4"/>
        </w:rPr>
      </w:pPr>
      <w:r>
        <w:rPr>
          <w:rFonts w:cs="Arial" w:ascii="Arial" w:hAnsi="Arial"/>
          <w:b/>
          <w:shadow/>
          <w:color w:val="548DD4"/>
        </w:rPr>
        <w:t xml:space="preserve">400 Príjmové finančné operácie  </w:t>
        <w:tab/>
        <w:tab/>
        <w:tab/>
        <w:tab/>
        <w:tab/>
        <w:t xml:space="preserve">            </w:t>
        <w:tab/>
        <w:t xml:space="preserve">      0,00 €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548DD4"/>
          <w:sz w:val="20"/>
          <w:szCs w:val="20"/>
        </w:rPr>
      </w:pPr>
      <w:r>
        <w:rPr>
          <w:rFonts w:cs="Arial" w:ascii="Arial" w:hAnsi="Arial"/>
          <w:b/>
          <w:shadow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50 Príjmy z ostatných finančných operácií  </w:t>
        <w:tab/>
        <w:t xml:space="preserve">                    </w:t>
        <w:tab/>
        <w:tab/>
        <w:tab/>
        <w:t xml:space="preserve">                                    0,00 €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453 Zostatok prostriedkov z predch. rokov                                                                                0,00 €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vody z peňažných fondov obce, ktoré sa zapájajú do rozpočtu obce prostredníctvom tejto položky  – pričom predpokladaný prebytok finančného hospodárenia z roku 2023, bude zaradený do rozpočtu po schválení  záverečného účtu za rok 2023. Na základe predbežnej analýzy čerpania rozpočtu, reálnych potrieb obce do konca roku 2023 a pri splnení povinnosti zo strany štátu – naplnení a poukázaní plánovaného objemu podielových daní predpokladaný prebytok z roku 2023 sa môže pohybovať na úrovni </w:t>
      </w:r>
      <w:r>
        <w:rPr>
          <w:rFonts w:cs="Arial" w:ascii="Arial" w:hAnsi="Arial"/>
          <w:b/>
          <w:sz w:val="20"/>
          <w:szCs w:val="20"/>
        </w:rPr>
        <w:t>80 000,- €.</w:t>
      </w:r>
      <w:r>
        <w:rPr>
          <w:rFonts w:cs="Arial" w:ascii="Arial" w:hAnsi="Arial"/>
          <w:sz w:val="20"/>
          <w:szCs w:val="20"/>
        </w:rPr>
        <w:t xml:space="preserve"> Pri naplnení prognózy  je možné prostriedky použiť v rámci kapitálových výdavkov, pričom v tomto návrhu rozpočtu sú uvedené rozvojové projekty pre rok 2024 pri potvrdení predpokladaného vývoj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hadow/>
          <w:color w:val="548DD4"/>
        </w:rPr>
      </w:pPr>
      <w:r>
        <w:rPr>
          <w:rFonts w:cs="Arial" w:ascii="Arial" w:hAnsi="Arial"/>
          <w:b/>
          <w:shadow/>
          <w:color w:val="548DD4"/>
        </w:rPr>
        <w:t xml:space="preserve">500 Prijaté úvery a pôžičky </w:t>
        <w:tab/>
        <w:tab/>
        <w:tab/>
        <w:tab/>
        <w:t xml:space="preserve">                        0,00 €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548DD4"/>
          <w:sz w:val="20"/>
          <w:szCs w:val="20"/>
        </w:rPr>
      </w:pPr>
      <w:r>
        <w:rPr>
          <w:rFonts w:cs="Arial" w:ascii="Arial" w:hAnsi="Arial"/>
          <w:b/>
          <w:shadow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00 Prijaté úveru a pôžičky  </w:t>
        <w:tab/>
        <w:tab/>
        <w:tab/>
        <w:tab/>
        <w:tab/>
        <w:t xml:space="preserve">                                                                   0,00 €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ežné   príjmy    celkom   </w:t>
        <w:tab/>
        <w:t xml:space="preserve">                                                             </w:t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1 895 449,00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€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shadow/>
          <w:color w:val="000000"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apitálové príjmy    celkom       </w:t>
        <w:tab/>
        <w:tab/>
        <w:tab/>
        <w:tab/>
        <w:tab/>
        <w:t xml:space="preserve">                       </w:t>
        <w:tab/>
        <w:t xml:space="preserve">    0,00 €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Príjmové finančné operácie celkom                                                                       0,00 €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Rozpočtové príjmy celkom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1 895 449,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€</w:t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F0"/>
          <w:sz w:val="48"/>
          <w:szCs w:val="48"/>
        </w:rPr>
      </w:pPr>
      <w:r>
        <w:rPr>
          <w:rFonts w:cs="Arial" w:ascii="Arial" w:hAnsi="Arial"/>
          <w:color w:val="00B0F0"/>
          <w:sz w:val="48"/>
          <w:szCs w:val="48"/>
        </w:rPr>
      </w:r>
    </w:p>
    <w:tbl>
      <w:tblPr>
        <w:tblW w:w="103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1"/>
        <w:gridCol w:w="1984"/>
        <w:gridCol w:w="1700"/>
        <w:gridCol w:w="1886"/>
      </w:tblGrid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KAPITULÁCIA    PRÍJMOV v €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96" w:hRule="atLeast"/>
        </w:trPr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 895 449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 895 449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 895 449,00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ňové príjm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095 512,25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095 512,25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095 512,25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aňové príjm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95 0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95 06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95 060,00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nty a transfery bežné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/>
            </w:pPr>
            <w:bookmarkStart w:id="4" w:name="_Hlk150957008"/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704 876,75</w:t>
            </w:r>
            <w:bookmarkEnd w:id="4"/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704 876,75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704 876,75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apitálové príjmy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itálové príjm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zemské kapitálové transfer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íjmové  fin. operác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íjmy z transakcií s fin. akt. a p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até úvery a pôži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íjmy spolu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 895 449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 895 449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 895 449,00</w:t>
            </w:r>
          </w:p>
        </w:tc>
      </w:tr>
    </w:tbl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" w:hAnsi="Arial" w:eastAsia="Arial" w:cs="Arial"/>
          <w:b/>
          <w:b/>
          <w:color w:val="CC0000"/>
          <w:sz w:val="32"/>
          <w:szCs w:val="32"/>
          <w:lang w:val="sk-SK"/>
        </w:rPr>
      </w:pPr>
      <w:r>
        <w:rPr>
          <w:rFonts w:eastAsia="Arial" w:cs="Arial" w:ascii="Arial" w:hAnsi="Arial"/>
          <w:b/>
          <w:color w:val="CC0000"/>
          <w:sz w:val="32"/>
          <w:szCs w:val="32"/>
          <w:lang w:val="sk-SK"/>
        </w:rPr>
        <w:t xml:space="preserve"> </w:t>
      </w:r>
    </w:p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  <w:t>V  Ý  D  A  V  K  O  V  Á      Č  A  S  Ť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1.01: Plánovanie, manažment a kontrola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color w:val="0000FF"/>
          <w:sz w:val="26"/>
          <w:szCs w:val="26"/>
        </w:rPr>
      </w:pPr>
      <w:r>
        <w:rPr>
          <w:rFonts w:cs="Arial" w:ascii="Arial" w:hAnsi="Arial"/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SAMOSPRÁVA,  FLEXIBILNE  REAGUJÚCA  NA  POTREBY OBYVATEĽOV,  PODNIKATEĽOV,  ČI  NÁVŠTEVNÍKOV  OBCE KOTEŠOVÁ,  PLÁNUJÚCA  V  ZMYSLE  TRVALO  UDRŽATEĽNÉHO ROZVOJA  A  RIADIACA  VŠETKY  PROCESY  S  MAXIMÁLNOU EFEKTÍVNOSŤOU  A  TRANSPARENTNOSŤOU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01.01:   Manažment, kontrola, plánov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Transparentný a otvorený manažment  a reprezentácia obc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Zasadnutia orgánov Obc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Zabezpečenie úkonov spojených s voľbami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Efektívna administratíva podporujúca plnenie výsledkov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Členstvo v samosprávnych organizáciach a združeniach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Strategické plánovani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Audit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Petície, sťažnosti a po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570"/>
        <w:gridCol w:w="17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70" w:type="dxa"/>
            <w:tcBorders>
              <w:top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iahnuť vysoký stupeň otvorenosti informovania občanov  a podnikateľov obce z mysle poslania – „obec pre občana“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inný systém riadeni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cento zodpovedaných podnetov a žiadostí o informácie     zo všetkých oblastí života v obci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ijatých občanov stránkového dňa starostu obce za rok</w:t>
            </w:r>
          </w:p>
        </w:tc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40" w:after="0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  <w:p>
            <w:pPr>
              <w:pStyle w:val="Normal"/>
              <w:spacing w:before="40" w:after="0"/>
              <w:ind w:left="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40" w:after="0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  <w:p>
            <w:pPr>
              <w:pStyle w:val="Normal"/>
              <w:spacing w:before="40" w:after="0"/>
              <w:ind w:left="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porád starostu  so zamestnancami za rok</w:t>
            </w:r>
          </w:p>
        </w:tc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ezpečiť  dôstojnú reprezentáciu a zastupovanie  obce 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iavanie zákonných ustanovení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a o obecnom zriadení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iť efektívnosť zabezpečenia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utí orgánov obce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efektívnu administratívu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ieb a referend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bezpečiť dôslednú nezávislú kontrolu hospodárenia a vedenia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níctva Obce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ovanie petícií, sťažností a podaní v termínoch určených zákonom, vnútornými normami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 rozhodnutiami Obce</w:t>
            </w:r>
          </w:p>
        </w:tc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 pracovných rokovaní a návštev pre rozvoj ob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jatých oficiálnych návštev za ro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40" w:after="0"/>
              <w:ind w:left="18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before="40" w:after="0"/>
              <w:ind w:left="18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40" w:after="0"/>
              <w:ind w:left="1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organizovaných zasadnutí OZ za ro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40" w:after="0"/>
              <w:ind w:left="18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Min.5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edená elektronická distribúcia materiálov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nut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čakávaných volieb a referend v danom roku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problémov alebo sťažností súvisiacich                   s nedokonalým zabezpečením úloh</w:t>
            </w:r>
          </w:p>
          <w:p>
            <w:pPr>
              <w:pStyle w:val="Normal"/>
              <w:numPr>
                <w:ilvl w:val="1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realizovaných audítorských kontrol za ro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o vybavených sťažností v termíne za rok</w:t>
            </w:r>
          </w:p>
          <w:p>
            <w:pPr>
              <w:pStyle w:val="Normal"/>
              <w:numPr>
                <w:ilvl w:val="1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cento vybavených petícií v termíne za </w:t>
            </w:r>
          </w:p>
          <w:p>
            <w:pPr>
              <w:pStyle w:val="Normal"/>
              <w:numPr>
                <w:ilvl w:val="1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</w:t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Odsekzoznam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eľom Podprogramu  je riadenie všetkých procesov samosprávy, stanovenie úloh pre jednotlivé činnosti a subjekty samosprávy, obecný úrad, rozpočtové organizácie, príprava a riadenia zasadnutí obecného zastupiteľstva, rokovanie so štátnymi orgánmi, inštitúciami, kontrolná činnosť, reprezentovanie obce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žné výdavky na túto aktivitu sú zahrnuté v podprograme č.1.1 a predstavujú režijné náklady (mzdy, platy a ostatné osobné vyrovnania, poistné a príspevky do poisťovní a tovary a služby) na jej zabezpečenie.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102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573"/>
        <w:gridCol w:w="4876"/>
        <w:gridCol w:w="1064"/>
        <w:gridCol w:w="1076"/>
        <w:gridCol w:w="1080"/>
      </w:tblGrid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1: PLÁNOVANIE, MANAŽMENT A KONTRO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70" w:hRule="atLeast"/>
        </w:trPr>
        <w:tc>
          <w:tcPr>
            <w:tcW w:w="7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8CCE4" w:val="clear"/>
              </w:rPr>
              <w:t>(funkčná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konomická)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41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1: Plánovanie, manažment, kontrol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.1</w:t>
            </w:r>
          </w:p>
        </w:tc>
        <w:tc>
          <w:tcPr>
            <w:tcW w:w="6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nažment, kontrola, plánovanie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 715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 71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 715,00</w:t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konné a zákonodarné orgán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 7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 7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 715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 7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 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 71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zdy, plat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65 9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65 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65 90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2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istné a príspevok do poisťovn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9 1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9 1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9 115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9 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9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9 00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4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Členské príspevk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 7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7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kapitulácia výdavkov - program 001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Rok 202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Rok 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Rok 2026</w:t>
            </w:r>
          </w:p>
        </w:tc>
      </w:tr>
      <w:tr>
        <w:trPr>
          <w:trHeight w:val="255" w:hRule="atLeast"/>
        </w:trPr>
        <w:tc>
          <w:tcPr>
            <w:tcW w:w="70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 7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 7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 715,00</w:t>
            </w:r>
          </w:p>
        </w:tc>
      </w:tr>
      <w:tr>
        <w:trPr>
          <w:trHeight w:val="255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4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6 715,00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6 715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6 715,00</w:t>
            </w:r>
          </w:p>
        </w:tc>
      </w:tr>
    </w:tbl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2.01 Civilná obrana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Maximálna pripravenosť obce v čase krízovej situácie</w:t>
      </w:r>
    </w:p>
    <w:p>
      <w:pPr>
        <w:pStyle w:val="Normal"/>
        <w:numPr>
          <w:ilvl w:val="0"/>
          <w:numId w:val="29"/>
        </w:numPr>
        <w:ind w:left="720" w:right="72" w:hanging="360"/>
        <w:jc w:val="both"/>
        <w:rPr>
          <w:rFonts w:ascii="Arial" w:hAnsi="Arial" w:cs="Arial"/>
          <w:b/>
          <w:b/>
          <w:i/>
          <w:i/>
          <w:shadow/>
          <w:color w:val="0000FF"/>
        </w:rPr>
      </w:pPr>
      <w:r>
        <w:rPr>
          <w:rFonts w:cs="Arial" w:ascii="Arial" w:hAnsi="Arial"/>
          <w:b/>
          <w:i/>
          <w:shadow/>
          <w:color w:val="0000FF"/>
        </w:rPr>
        <w:t xml:space="preserve">Program  zahŕňa  plnenie zákonných povinností obce  na úseku civilnej ochrany vyplývajúcich z platnej legislatívy. 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hadow/>
          <w:color w:val="0000FF"/>
          <w:sz w:val="22"/>
          <w:szCs w:val="22"/>
        </w:rPr>
      </w:pPr>
      <w:r>
        <w:rPr>
          <w:rFonts w:cs="Arial" w:ascii="Arial" w:hAnsi="Arial"/>
          <w:b/>
          <w:i/>
          <w:shadow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46"/>
        <w:gridCol w:w="157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746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komplexnú krízovú ochranu a manažment v prípade mimoriadnych udalostí</w:t>
            </w:r>
          </w:p>
        </w:tc>
        <w:tc>
          <w:tcPr>
            <w:tcW w:w="37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enie zákonných požiadaviek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ualizácia plánu ochrany obce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3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spacing w:before="4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7"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7"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40" w:after="0"/>
              <w:ind w:left="347"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rogram  zabezpečuje plnenie zákonných povinností Obce Divina na úseku civilnej ochrany vyplývajúcich z platnej legislatívy.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3 Všeobecné a špeciálne služby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hadow/>
          <w:sz w:val="26"/>
          <w:szCs w:val="26"/>
          <w:lang w:eastAsia="sk-SK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 xml:space="preserve">MAXIMÁLNE  KVALITNÉ  A FLEXIBILNÉ  SLUŽBY   SAMOSPRÁVY  PRE  VŠETKÝCH  OBYVATEĽOV  A  PODNIKATEĽ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color w:val="0000FF"/>
        </w:rPr>
        <w:t>OBCE  DIVINA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bookmarkStart w:id="5" w:name="_Hlk151366919"/>
      <w:bookmarkEnd w:id="5"/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03.01:  Všeobecné a špeciálne služby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  <w:lang w:eastAsia="sk-SK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  <w:lang w:eastAsia="sk-SK"/>
        </w:rPr>
      </w:r>
      <w:bookmarkStart w:id="6" w:name="_Hlk151366919"/>
      <w:bookmarkStart w:id="7" w:name="_Hlk151366919"/>
      <w:bookmarkEnd w:id="7"/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bookmarkStart w:id="8" w:name="_Hlk151367024"/>
      <w:bookmarkEnd w:id="8"/>
      <w:r>
        <w:rPr>
          <w:rFonts w:cs="Arial" w:ascii="Arial" w:hAnsi="Arial"/>
          <w:b/>
          <w:i/>
          <w:color w:val="0000FF"/>
          <w:sz w:val="22"/>
          <w:szCs w:val="22"/>
        </w:rPr>
        <w:t>Zámer Podprogram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bookmarkStart w:id="9" w:name="_Hlk151367024"/>
      <w:bookmarkEnd w:id="9"/>
      <w:r>
        <w:rPr>
          <w:rFonts w:cs="Arial" w:ascii="Arial" w:hAnsi="Arial"/>
          <w:b/>
          <w:i/>
          <w:color w:val="0000FF"/>
          <w:sz w:val="22"/>
          <w:szCs w:val="22"/>
        </w:rPr>
        <w:t xml:space="preserve">Integrovaná evidencia obyvateľov Obce poskytujúca všetky </w:t>
      </w:r>
    </w:p>
    <w:p>
      <w:pPr>
        <w:pStyle w:val="Normal"/>
        <w:numPr>
          <w:ilvl w:val="0"/>
          <w:numId w:val="29"/>
        </w:numPr>
        <w:ind w:left="720" w:right="72" w:hanging="36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potrebné výstupy a informáci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Efektívne, rýchle a na potreby obyvateľov a podnikateľov orientované stavebné konanie, zohľadňujúce rozvoj a záujmy Obce</w:t>
      </w:r>
    </w:p>
    <w:p>
      <w:pPr>
        <w:pStyle w:val="Normal"/>
        <w:numPr>
          <w:ilvl w:val="0"/>
          <w:numId w:val="29"/>
        </w:numPr>
        <w:ind w:left="720" w:right="72" w:hanging="360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Aktuálna a informačné prehľadná evidencia majetku vo vlastníctve                                        Obce Divi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732"/>
        <w:gridCol w:w="14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ezpečiť   flexibilnú evidenciu      obyvateľov obce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a služba občanovi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promptné služby  stavebného konania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dôsledný a účinný stavebný dozor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ybavených stránok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as potrebný na evidenciu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as potrebný na zabezpečenie súvisiacej administratívy ročne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čet  stavebných konaní  v kompetencii obce a vydaných rozhodnutí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vybavenia žiadosti   v  stavebnom konaní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r prijatých podnetov a vykonaných kontrol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ĺžka vybavenia doručeného podnet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mesačne</w:t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 xml:space="preserve">max. 30 min </w:t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35</w:t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 30               dní</w:t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100%</w:t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30 dní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ný program  zahŕň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ť útvaru stavebného úradu, životného prostredia a dopravy – vydávanie oznámení k ohláseným stavbám, stavebných úpravám a udržiavacím prácam, štátny stavebný dohľad, povoľovanie informačných reklamných a propagačných zariadení podľa stavebného zákon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ť stavebného úradu v Divine, ktorý vykonáva štátnu správu na úseku územného rozhodovania a stavebného poriadku – t.j. územné konanie, stavebné konanie, konania o nariadení nevyhnutných úprav, udržiavacích prác a zabezpečovacích prácach, konania o dodatočnom povolení stavieb, konania o odstránení stavieb a po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činnosť stavebného úradu dostáva obec Divine decentralizačnú dotáciu z Obvodného úradu v Žiline, ktorá je rozpočtovaná v príjmovej časti bežného rozpočtu, t.j. na úrovni rozpočtu 2023. Výdavková časť pre rok 2024 je rozpočtovaná na úrovni príjmovej čast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é prostriedky určené na zabezpečenie činnosti stavebného úradu, ochrany ŽP , cestnej dopravy a PK  v roku 2023 pre 1 zamestnanca v nasledujúcej štruktúr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zdy, platy a ostatné osobné vyrovnania 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745"/>
        <w:gridCol w:w="4686"/>
        <w:gridCol w:w="1100"/>
        <w:gridCol w:w="1041"/>
        <w:gridCol w:w="1080"/>
      </w:tblGrid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0" w:name="_Hlk151365174"/>
            <w:bookmarkStart w:id="11" w:name="_Hlk151365174"/>
            <w:bookmarkEnd w:id="11"/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Podprog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č.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á klasifikácia</w:t>
            </w:r>
          </w:p>
        </w:tc>
        <w:tc>
          <w:tcPr>
            <w:tcW w:w="468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(funkčná, ekonomick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68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3: Všeobecné a špeciálne služby obce</w:t>
            </w:r>
          </w:p>
        </w:tc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313,95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313,9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313,95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6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šeobecné a špeciálne služby ob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313,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313,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313,9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konné a zákonodarné orgá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313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31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313,9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313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31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313,9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4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ransfe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813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81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813,95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13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1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13,9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313,95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313,9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313,95</w:t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4: Služby občanom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0000FF"/>
          <w:sz w:val="26"/>
          <w:szCs w:val="26"/>
        </w:rPr>
      </w:pPr>
      <w:r>
        <w:rPr>
          <w:rFonts w:cs="Arial" w:ascii="Arial" w:hAnsi="Arial"/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 xml:space="preserve">MAXIMÁLNE  KVALITNÉ  A FLEXIBILNÉ  SLUŽBY   SAMOSPRÁVY  PRE  VŠETKÝCH  OBYVATEĽOV  A  PODNIKATEĽ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OBCE  Divina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04.01:  Služby občanom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  <w:lang w:eastAsia="sk-SK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:</w:t>
      </w:r>
    </w:p>
    <w:p>
      <w:pPr>
        <w:pStyle w:val="Normal"/>
        <w:numPr>
          <w:ilvl w:val="0"/>
          <w:numId w:val="28"/>
        </w:numPr>
        <w:ind w:left="720" w:right="72" w:hanging="360"/>
        <w:jc w:val="both"/>
        <w:rPr>
          <w:rFonts w:ascii="Arial" w:hAnsi="Arial" w:cs="Arial"/>
          <w:b/>
          <w:b/>
          <w:bCs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3864"/>
          <w:sz w:val="20"/>
          <w:szCs w:val="20"/>
        </w:rPr>
        <w:t>široké spektrum činností a aktivít, ktoré sú orientované na poskytovanie čo najkomplexnejších služieb občanom obce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3864"/>
          <w:sz w:val="20"/>
          <w:szCs w:val="20"/>
        </w:rPr>
      </w:r>
    </w:p>
    <w:tbl>
      <w:tblPr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82"/>
        <w:gridCol w:w="18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08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dôslednú  a dôstojnú organizáciu všetkých druhov občianskych obradov a kompetencii obc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uto" w:line="360" w:before="40" w:after="0"/>
                    <w:ind w:right="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bezpečiť kvalitné a flexibilné osvedčovanie listín a podpisov na listinách</w:t>
                  </w:r>
                </w:p>
              </w:tc>
            </w:tr>
          </w:tbl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flexibilnú evidenciu obyvateľov obce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dpokladaný počet občianskych sobášov za rok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počet občianskych pohrebov za rok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6" w:leader="none"/>
              </w:tabs>
              <w:spacing w:before="40" w:after="0"/>
              <w:ind w:left="3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účastníkov týchto podujatí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sová zaťaženosť občana pri jednom úkon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ybavených klientov za rokovan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vedčených listín za ro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emerný čas potrebný na evidenciu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emerný čas potrebný na zabezpečenie súvisiacej administratívy ročn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right="72" w:hanging="252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15 minú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30 mi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x. 54 dní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Predmetom podprogramu  je zabezpečovanie občianskych obradov, slávností a iných podujatí na území obce (občianske sobáše a pohreby). Výdavky súvisiace so zabezpečením:</w:t>
      </w:r>
    </w:p>
    <w:p>
      <w:pPr>
        <w:pStyle w:val="Normal"/>
        <w:numPr>
          <w:ilvl w:val="0"/>
          <w:numId w:val="20"/>
        </w:numPr>
        <w:ind w:left="720" w:right="7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vety, vence</w:t>
      </w:r>
      <w:r>
        <w:rPr>
          <w:rFonts w:cs="Arial" w:ascii="Arial" w:hAnsi="Arial"/>
          <w:sz w:val="20"/>
          <w:szCs w:val="20"/>
        </w:rPr>
        <w:t xml:space="preserve"> pre akcie   </w:t>
      </w:r>
    </w:p>
    <w:p>
      <w:pPr>
        <w:pStyle w:val="Normal"/>
        <w:numPr>
          <w:ilvl w:val="0"/>
          <w:numId w:val="20"/>
        </w:numPr>
        <w:ind w:left="720" w:right="7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arčeky, občerstveni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0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íspevok na </w:t>
      </w:r>
      <w:r>
        <w:rPr>
          <w:rFonts w:cs="Arial" w:ascii="Arial" w:hAnsi="Arial"/>
          <w:b/>
          <w:sz w:val="20"/>
          <w:szCs w:val="20"/>
        </w:rPr>
        <w:t>ošatenie</w:t>
      </w:r>
      <w:r>
        <w:rPr>
          <w:rFonts w:cs="Arial" w:ascii="Arial" w:hAnsi="Arial"/>
          <w:sz w:val="20"/>
          <w:szCs w:val="20"/>
        </w:rPr>
        <w:t xml:space="preserve"> a úpravu zovňajšku pre účinkujúcich na obč. obradoch 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Podprogram  sa skladá z činností:  zápisy úmrtia do matriky, uzatvorenie manželstva, vedenie osobitnej matriky, vystavenie druhopisu rodného, sobášneho a úmrtného listu, spracovanie zmien v osobných údajoch občanov, vydávanie potvrdenia o žití pre občanov poberajúcich dôchodok z cudziny, vydávanie osvedčenia o právnej spôsobilosti občana, komunikácia s úradmi, štatistické hlásenia.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é prostriedky určené na zabezpečenie činnosti matriky v roku 2024 pre 1 zamestnankyňu v nasledujúcej štruktúre:</w:t>
      </w:r>
    </w:p>
    <w:p>
      <w:pPr>
        <w:pStyle w:val="Normal"/>
        <w:numPr>
          <w:ilvl w:val="0"/>
          <w:numId w:val="19"/>
        </w:numPr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zdy, platy a ostatné osobné vyrovnania </w:t>
      </w:r>
    </w:p>
    <w:p>
      <w:pPr>
        <w:pStyle w:val="Normal"/>
        <w:numPr>
          <w:ilvl w:val="0"/>
          <w:numId w:val="19"/>
        </w:numPr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stné a príspevky do poisťovní </w:t>
      </w:r>
    </w:p>
    <w:p>
      <w:pPr>
        <w:pStyle w:val="Normal"/>
        <w:numPr>
          <w:ilvl w:val="0"/>
          <w:numId w:val="19"/>
        </w:numPr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služby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é prostriedky na matričnú činnosť obec získava na základe decentralizačnej dotácie z Obvodného úradu v Žiline na prenesený výkon štátnej správy, ktorá je rozpočtovaná v príjmovej časti bežného rozpočtu t.j. na úrovni rozpočtu 2024. Výdavková časť pre rok 2025 je rozpočtovaná na úrovni príjmovej časti.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rieši samosprávne kompetencie Obce. Pozostáva zo zápisu do knihy osvedčení a výpis  z registra trestov, zaplatenia správneho poplatku, osvedčenia listiny alebo overenia podpisu, zaslania žiadosti o výpis z registra tresto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ežné výdavky na túto aktivitu sú zahrnuté </w:t>
      </w:r>
      <w:r>
        <w:rPr>
          <w:rFonts w:cs="Arial" w:ascii="Arial" w:hAnsi="Arial"/>
          <w:color w:val="000000"/>
          <w:sz w:val="20"/>
          <w:szCs w:val="20"/>
        </w:rPr>
        <w:t xml:space="preserve">v podprograme </w:t>
      </w:r>
      <w:r>
        <w:rPr>
          <w:rFonts w:cs="Arial" w:ascii="Arial" w:hAnsi="Arial"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745"/>
        <w:gridCol w:w="4686"/>
        <w:gridCol w:w="1100"/>
        <w:gridCol w:w="1041"/>
        <w:gridCol w:w="1080"/>
      </w:tblGrid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Podprog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č.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á klasifikácia</w:t>
            </w:r>
          </w:p>
        </w:tc>
        <w:tc>
          <w:tcPr>
            <w:tcW w:w="468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(funkčná, ekonomick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68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" w:name="_Hlk151636496"/>
            <w:bookmarkEnd w:id="1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4: Služby občanom</w:t>
            </w:r>
          </w:p>
        </w:tc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.01</w:t>
            </w:r>
          </w:p>
        </w:tc>
        <w:tc>
          <w:tcPr>
            <w:tcW w:w="6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lužby občan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é všeobecné 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47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4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47,8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47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4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47,8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arifný pl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5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5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 058,8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2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istn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389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0,00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7,80</w:t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  <w:u w:val="single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5.: BEZPEČNOSŤ</w:t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8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Civilná ochrana obyvateľov</w:t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 05.01: Bezpečnosť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  skladovanie o ošetrovanie materiálov 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871"/>
        <w:gridCol w:w="163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7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funkčnosť materiálov CO</w:t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hodín na zabezpečenie skladovania a ošetrenia materiálov CO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edmetom podprogramu  je zabezpečenie činností: skladovanie a ošetrovanie materiálov CO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é prostriedky určené na zabezpečenie predmetnej činnosti v nasledujúcej štruktúr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48" w:leader="none"/>
        </w:tabs>
        <w:ind w:left="2880" w:right="72" w:hanging="25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zdy, platy a ostatné osobné vyrovnania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48" w:leader="none"/>
        </w:tabs>
        <w:ind w:left="2880" w:right="72" w:hanging="25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vody a príspevok do poisťovní </w:t>
      </w:r>
    </w:p>
    <w:p>
      <w:pPr>
        <w:pStyle w:val="Normal"/>
        <w:tabs>
          <w:tab w:val="clear" w:pos="708"/>
          <w:tab w:val="left" w:pos="748" w:leader="none"/>
        </w:tabs>
        <w:ind w:left="2880" w:right="72" w:hanging="0"/>
        <w:jc w:val="both"/>
        <w:rPr/>
      </w:pPr>
      <w:r>
        <w:rPr/>
      </w:r>
    </w:p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  <w:lang w:eastAsia="sk-SK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 05.02: Požiarna ochrana</w:t>
      </w:r>
    </w:p>
    <w:p>
      <w:pPr>
        <w:pStyle w:val="Normal"/>
        <w:ind w:right="72" w:hanging="0"/>
        <w:rPr/>
      </w:pPr>
      <w:r>
        <w:rPr/>
        <w:t>Zámer Podprogramu :   Minimálne riziko vzniku požiar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558"/>
        <w:gridCol w:w="147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5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ížiť riziko vzniku požiarov prevenciou a kontrolou</w:t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realizovaných prednášok za rok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účastníkov prednášok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zorganizovaných protipožiarnych cvičení za rok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reventívnych protipožiarnych kontrol za ro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ovať a rozvíjať činnosť  dobrovoľných hasičských zborov</w:t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členov  DHZ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zásahov DHZ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ená súčinnosť DHZ  pri povodnia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n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plnenie zákonných povinností Obce vyplývajúcich z platnej legislatívy na úseku ochrany pred požiarmi. Z toh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48" w:leader="none"/>
        </w:tabs>
        <w:suppressAutoHyphens w:val="false"/>
        <w:ind w:left="748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Preventívne protipožiarne prehliadky</w:t>
      </w:r>
      <w:r>
        <w:rPr>
          <w:rFonts w:cs="Arial" w:ascii="Arial" w:hAnsi="Arial"/>
          <w:sz w:val="20"/>
          <w:szCs w:val="20"/>
        </w:rPr>
        <w:t xml:space="preserve"> v zmysle zákona č.314/2001 Z. z. o ochrane pred požiarmi   (zabezpečujú sa prostredníctvom preventivárov – dohody o vykonaní práce), kontroly a opravy prenosných hasiacich prístrojov, požiarnych vodovodov, požiarnych uzáverov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8" w:leader="none"/>
        </w:tabs>
        <w:suppressAutoHyphens w:val="false"/>
        <w:ind w:left="748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Pohonné hmoty požiarnych vozidi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8" w:leader="none"/>
        </w:tabs>
        <w:suppressAutoHyphens w:val="false"/>
        <w:ind w:left="748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ácie pre zabezpečenie činnosti Dobrovoľných  hasičských zborov Obce Divina</w:t>
      </w:r>
    </w:p>
    <w:p>
      <w:pPr>
        <w:pStyle w:val="Normal"/>
        <w:ind w:right="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 05.03: Nakladanie s odpadmi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  Pravidelný odvoz odpadu v obci Divi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871"/>
        <w:gridCol w:w="163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7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skladovanie odpadov</w:t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m zvezeného a odvezeného odpadu za rok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t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ý objem zberných nádob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 ks</w:t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am zahŕňa skladovanie komunálneho odpadu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er, prepravu a zneškodňovanie komunálneho odpadu, zber triedeného komunálneho odpadu v obci Divina zabezpečuje T+T, a.s. Žilina v zmysle Zmluvy o zabezpečení služieb v oblasti odpadového hospodár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  <w:bookmarkStart w:id="13" w:name="_Hlk151379159"/>
      <w:bookmarkStart w:id="14" w:name="_Hlk151379159"/>
      <w:bookmarkEnd w:id="14"/>
    </w:p>
    <w:tbl>
      <w:tblPr>
        <w:tblW w:w="104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745"/>
        <w:gridCol w:w="4876"/>
        <w:gridCol w:w="1100"/>
        <w:gridCol w:w="1040"/>
        <w:gridCol w:w="1060"/>
      </w:tblGrid>
      <w:tr>
        <w:trPr>
          <w:trHeight w:val="270" w:hRule="atLeast"/>
        </w:trPr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70" w:hRule="atLeast"/>
        </w:trPr>
        <w:tc>
          <w:tcPr>
            <w:tcW w:w="7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8CCE4" w:val="clear"/>
              </w:rPr>
              <w:t>(funkčná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konomická)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12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5: Bezpečnosť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055,00</w:t>
            </w:r>
          </w:p>
        </w:tc>
        <w:tc>
          <w:tcPr>
            <w:tcW w:w="10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055,00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055,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6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ezpečnos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me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Tovary a služb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5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6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žiarna ochran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 740,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74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konné a zákonodarné orgán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 7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7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 7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7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74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6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kladanie s odpadm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akladanie s odpadm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 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 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Tovary a služb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 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 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 000,00</w:t>
            </w:r>
          </w:p>
        </w:tc>
      </w:tr>
      <w:tr>
        <w:trPr>
          <w:trHeight w:val="270" w:hRule="atLeast"/>
        </w:trPr>
        <w:tc>
          <w:tcPr>
            <w:tcW w:w="7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kapitulácia výdavkov - program 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6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 05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 05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 055,00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12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 055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 055,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 055,00</w:t>
            </w:r>
          </w:p>
        </w:tc>
      </w:tr>
    </w:tbl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6.: Odpadové hospodárstvo</w:t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8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Zabezpečenie zvýšenie triedenia odpadov</w:t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 06.01: Odpadové hospodárstvo         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  Zvýšiť percento separovaného odpad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871"/>
        <w:gridCol w:w="163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7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mimoriadny zvoz a odvoz odpadu v zvláštnych prípadoch</w:t>
            </w:r>
          </w:p>
        </w:tc>
        <w:tc>
          <w:tcPr>
            <w:tcW w:w="387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m zvezeného a odvezeného nadrozmerného odpadu za rok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t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skytnutých špeciálnych kontajnerov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s</w:t>
            </w:r>
          </w:p>
        </w:tc>
      </w:tr>
      <w:tr>
        <w:trPr/>
        <w:tc>
          <w:tcPr>
            <w:tcW w:w="3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ýšiť stupeň ochrany životného prostredia formou separovaného zberu odpadu</w:t>
            </w:r>
          </w:p>
        </w:tc>
        <w:tc>
          <w:tcPr>
            <w:tcW w:w="387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m separovaného zberu odpadu za rok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t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iel separovaného zberu na celkovom zvoze a odvoze odpad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kontajnerov na separovaný zber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%</w:t>
            </w:r>
          </w:p>
          <w:p>
            <w:pPr>
              <w:pStyle w:val="Normal"/>
              <w:spacing w:before="40" w:after="0"/>
              <w:ind w:left="347"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ks</w:t>
            </w:r>
          </w:p>
        </w:tc>
      </w:tr>
    </w:tbl>
    <w:p>
      <w:pPr>
        <w:pStyle w:val="Normal"/>
        <w:ind w:right="72" w:hanging="0"/>
        <w:jc w:val="both"/>
        <w:rPr/>
      </w:pPr>
      <w:bookmarkStart w:id="15" w:name="_Hlk151379159"/>
      <w:bookmarkEnd w:id="15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 toho: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vývoz odpad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zber, prepravu a zneškodňovanie komunálneho odpadu, zber triedeného komunálneho odpadu v obci   </w:t>
      </w:r>
    </w:p>
    <w:p>
      <w:pPr>
        <w:pStyle w:val="Normal"/>
        <w:ind w:left="720" w:right="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ivina zabezpečuje T+T, a.s. Žilina v zmysle Zmluvy o zabezpečení služieb v oblasti odpadového </w:t>
      </w:r>
    </w:p>
    <w:p>
      <w:pPr>
        <w:pStyle w:val="Normal"/>
        <w:ind w:left="720" w:right="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hospodárstva,  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činnosti v rámci nakladania s odpado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7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vky na odvoz veľkokapacitných kontajner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7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nových smetných nádob, opravy veľkokapacitných kontajner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7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nie zberného dvora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683"/>
        <w:gridCol w:w="4876"/>
        <w:gridCol w:w="1100"/>
        <w:gridCol w:w="1040"/>
        <w:gridCol w:w="1080"/>
        <w:gridCol w:w="1100"/>
        <w:gridCol w:w="1120"/>
      </w:tblGrid>
      <w:tr>
        <w:trPr>
          <w:trHeight w:val="255" w:hRule="atLeast"/>
        </w:trPr>
        <w:tc>
          <w:tcPr>
            <w:tcW w:w="103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ľková časť výdavkov podľa ekonomickej klasifiká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6: ODPADOVÉ HOSPODÁRSTVO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95B3D7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(funkčná, ekonomická)</w:t>
            </w:r>
          </w:p>
        </w:tc>
        <w:tc>
          <w:tcPr>
            <w:tcW w:w="487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6.01: Odpadové hospodárst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_Hlk151380409"/>
            <w:bookmarkEnd w:id="16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6.01</w:t>
            </w:r>
          </w:p>
        </w:tc>
        <w:tc>
          <w:tcPr>
            <w:tcW w:w="6559" w:type="dxa"/>
            <w:gridSpan w:val="2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dpadové hospodárstv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kladanie s odpadm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FF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FF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7:  Miestne Komunikácie</w:t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0000FF"/>
          <w:sz w:val="20"/>
          <w:szCs w:val="20"/>
        </w:rPr>
      </w:pPr>
      <w:r>
        <w:rPr>
          <w:rFonts w:cs="Arial" w:ascii="Arial" w:hAnsi="Arial"/>
          <w:b/>
          <w:smallCaps/>
          <w:shadow/>
          <w:color w:val="0000FF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52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BEZPEČNÉ,  VYSOKO KVALITNÉ  A PRAVIDELNE  UDRŽOVANÉ MIESTNE KOMUNIKÁCIE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7.01: Správa a údržba pozemných komunikácií                </w:t>
      </w:r>
    </w:p>
    <w:p>
      <w:pPr>
        <w:pStyle w:val="Normal"/>
        <w:ind w:left="1800" w:right="72" w:hanging="180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   Bezpečná, kvalitná a pohodlná cestná premávk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190"/>
        <w:gridCol w:w="1544"/>
      </w:tblGrid>
      <w:tr>
        <w:trPr>
          <w:trHeight w:val="2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90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bezpečnosť občanov</w:t>
            </w:r>
          </w:p>
        </w:tc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a uličných vpustí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2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výkon zimnej služby podľa zimného operačného plánu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pravidelnú údržbu a čistenie verejných priestranstiev a komunikácií</w:t>
            </w:r>
          </w:p>
        </w:tc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ĺžka posypaných MK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km</w:t>
            </w:r>
          </w:p>
        </w:tc>
      </w:tr>
      <w:tr>
        <w:trPr>
          <w:trHeight w:val="152" w:hRule="atLeas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ĺžka prehŕňaných MK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km</w:t>
            </w:r>
          </w:p>
        </w:tc>
      </w:tr>
      <w:tr>
        <w:trPr>
          <w:trHeight w:val="109" w:hRule="atLeas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z sneh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rogram  zabezpečuje stavebnú údržbu obecných komunikácií a súvislé opravy na obecných komunikáciách, výkon zimnej služby podľa plánu zimného operačného plán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" w:leader="none"/>
        </w:tabs>
        <w:ind w:left="561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Stavebná údržba miestnych komunikácií</w:t>
      </w:r>
      <w:r>
        <w:rPr>
          <w:rFonts w:cs="Arial" w:ascii="Arial" w:hAnsi="Arial"/>
          <w:sz w:val="20"/>
          <w:szCs w:val="20"/>
        </w:rPr>
        <w:t xml:space="preserve">  – zabezpečenie opráv a údržby na MK (výtlky, opravy uličných vpustí, zvislých a vodorovných dopravných značiek, oprava  chodníkov a schodov a pod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" w:leader="none"/>
        </w:tabs>
        <w:ind w:left="561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Čiastočná oprava miestnych komunikácií</w:t>
      </w:r>
      <w:r>
        <w:rPr>
          <w:rFonts w:cs="Arial" w:ascii="Arial" w:hAnsi="Arial"/>
          <w:sz w:val="20"/>
          <w:szCs w:val="20"/>
        </w:rPr>
        <w:t xml:space="preserve">  – opravy častí povrchu koberca na poškodených MK  úpravou koberc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" w:leader="none"/>
        </w:tabs>
        <w:ind w:left="561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Zimná údržba miestnych komunikácií</w:t>
      </w:r>
      <w:r>
        <w:rPr>
          <w:rFonts w:cs="Arial" w:ascii="Arial" w:hAnsi="Arial"/>
          <w:sz w:val="20"/>
          <w:szCs w:val="20"/>
        </w:rPr>
        <w:t xml:space="preserve">  – zabezpečenie bezpečnosti a plynulosti cestnej premávky  z titulu napadaného snehu a vzniknutej poľadovice vrátanie prehŕňania snehu, posypu a prípadného odvozu snehu z MK a chodníkov,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 zahŕňa čistenie mestských komunikácií – ručné aj strojné, čistenie uličných vpustí a žľabov, kosenie krajníc, čistenie a postrek proti burine.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Ručné, strojné čistenie komunikáci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Autobusové prístreš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enie verejných priestranstiev</w:t>
      </w:r>
    </w:p>
    <w:p>
      <w:pPr>
        <w:pStyle w:val="Normal"/>
        <w:tabs>
          <w:tab w:val="clear" w:pos="708"/>
          <w:tab w:val="left" w:pos="748" w:leader="none"/>
        </w:tabs>
        <w:ind w:left="748" w:right="72" w:hanging="374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ľková časť výdavkov podľa ekonomickej klasifikácie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628"/>
        <w:gridCol w:w="4876"/>
        <w:gridCol w:w="1100"/>
        <w:gridCol w:w="1040"/>
        <w:gridCol w:w="1080"/>
      </w:tblGrid>
      <w:tr>
        <w:trPr>
          <w:trHeight w:val="255" w:hRule="atLeast"/>
        </w:trPr>
        <w:tc>
          <w:tcPr>
            <w:tcW w:w="103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7: MIESTNE KOMUNIKÁCIE</w:t>
            </w:r>
          </w:p>
        </w:tc>
      </w:tr>
      <w:tr>
        <w:trPr>
          <w:trHeight w:val="27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95B3D7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Podprogr. č.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(funkčná, ekonomick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87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7: Miestne komunikáci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6504" w:type="dxa"/>
            <w:gridSpan w:val="2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ráva a údržba pozemných komunikácií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stná doprav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 0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 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 000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 0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 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 000,00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k 202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k 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k 2026</w:t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bookmarkStart w:id="17" w:name="_Hlk150762956"/>
      <w:bookmarkEnd w:id="17"/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8: Školstv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 xml:space="preserve">MODERNÉ  ŠKOLY  A ŠKOLSKÉ  ZARIADENIA  REŠPEKTUJÚCE  INDIvIDUÁLNE  POTREBY  A ZÁUJMY  ŽIAKOV,  REAGUJÚCE  NA AKTUÁLNE  TRENDY,  PRIČOM  VÝCHOVNO-VZDELÁVACÍ  PROCES  JE DETERMINOVANÝ  VÝLUČNE  SLOBODNÝ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ROZHODOVANÍM  RODIČOV  A  ŽIAKOV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hadow/>
          <w:color w:val="0000FF"/>
          <w:sz w:val="20"/>
          <w:szCs w:val="20"/>
        </w:rPr>
      </w:pPr>
      <w:r>
        <w:rPr>
          <w:rFonts w:cs="Arial" w:ascii="Arial" w:hAnsi="Arial"/>
          <w:b/>
          <w:i/>
          <w:shadow/>
          <w:color w:val="0000FF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8.05:  Materská škola     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  <w:u w:val="single"/>
        </w:rPr>
        <w:t>Zámer Podprogramu :  Moderné materské školy rešpektujúce individuálne potreby detí a záujmy rodič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982"/>
        <w:gridCol w:w="200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výchovné a vzdelávacie služby v materských školách a dosiahnuť najvyššiu možnú kvalitu výchovných a vzdelávacích služieb v materských školách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revádzkovaných materských škôl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detí navštevujúcich MŠ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spokojnosť rodičov detí s poskytovanými službami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right="7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rogram  vytvára materiálne, personálne a priestorové podmienky pre zabezpečenie kvalitných výchovných a vzdelávacích služieb v materských školách zameraných na všestranný rozvoj osobnosti dieťaťa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Podprogram 8.06</w:t>
      </w: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: Základná škola                                           </w:t>
      </w:r>
    </w:p>
    <w:p>
      <w:pPr>
        <w:pStyle w:val="Normal"/>
        <w:ind w:left="1870" w:hanging="1870"/>
        <w:jc w:val="both"/>
        <w:rPr>
          <w:rFonts w:ascii="Arial" w:hAnsi="Arial" w:cs="Arial"/>
          <w:b/>
          <w:b/>
          <w:i/>
          <w:i/>
          <w:color w:val="154BF7"/>
          <w:sz w:val="22"/>
          <w:szCs w:val="22"/>
        </w:rPr>
      </w:pPr>
      <w:r>
        <w:rPr>
          <w:rFonts w:cs="Arial" w:ascii="Arial" w:hAnsi="Arial"/>
          <w:b/>
          <w:i/>
          <w:color w:val="154BF7"/>
          <w:sz w:val="22"/>
          <w:szCs w:val="22"/>
        </w:rPr>
        <w:t>Zámer Podprogramu : Moderné školy rešpektujúce individuálne potreby detí a záujmy rodičov,  pričom výchovno-vzdelávací proces je determinovaný výlučne školským vzdelávacím programom</w:t>
      </w:r>
    </w:p>
    <w:p>
      <w:pPr>
        <w:pStyle w:val="Normal"/>
        <w:ind w:left="1870" w:hanging="1870"/>
        <w:jc w:val="both"/>
        <w:rPr>
          <w:rFonts w:ascii="Arial" w:hAnsi="Arial" w:cs="Arial"/>
          <w:b/>
          <w:b/>
          <w:i/>
          <w:i/>
          <w:color w:val="154BF7"/>
          <w:sz w:val="22"/>
          <w:szCs w:val="22"/>
        </w:rPr>
      </w:pPr>
      <w:r>
        <w:rPr>
          <w:rFonts w:cs="Arial" w:ascii="Arial" w:hAnsi="Arial"/>
          <w:b/>
          <w:i/>
          <w:color w:val="154BF7"/>
          <w:sz w:val="22"/>
          <w:szCs w:val="22"/>
        </w:rPr>
      </w:r>
    </w:p>
    <w:p>
      <w:pPr>
        <w:pStyle w:val="Normal"/>
        <w:ind w:left="1870" w:hanging="187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1870" w:hanging="1870"/>
        <w:jc w:val="both"/>
        <w:rPr>
          <w:color w:val="002060"/>
        </w:rPr>
      </w:pPr>
      <w:r>
        <w:rPr>
          <w:color w:val="00206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490"/>
        <w:gridCol w:w="185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bezpečiť kvalitný výchovno-vzdelávací proces v obci </w:t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základných škôl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 navštevujúcich ZŠ</w: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rijatých žiakov  na stredné školy zo všetkých</w: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 opakujúcich ročník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činnosti vedúce k zabezpečeniu kvalitného výchovno–vzdelávacieho procesu Financovanie škôl a školských zariadení s právnou subjektivitou sa riadi zákonom č.597/2003 Z.z. o financovaní základných škôl, stredných škôl a školských zariadení v znení neskorších predpisov a zákonom č.523/2004 Z.z. o rozpočtových pravidlách verejnej správy v znení neskorších predpisov. Krajský školský úrad  poskytuje obci dotáciu na prenesený výkon štátnej správy v oblasti školstva (dotácia na bežné výdavky vrátane výdavkov na mzdy, platy, služobné príjmy a ostatné osobné vyrovnania, poistné a príspevok do poisťovní, dotácia na osobné náklady asistentov učiteľov, na vykrytie nákladov súvisiacich s poskytovaním záujmového vzdelávania prostredníctvom vzdelávacích poukazov, dotácia na dopravu žiakov a pod.), ktorá je zahrnutá v príjmovej časti rozpočtu v časti Bežné príjmy – granty a transfery, z príjmov Obce Divina a z vlastných príjmov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8.07: Školská jedáleň</w:t>
        <w:tab/>
        <w:tab/>
        <w:t xml:space="preserve">                              </w:t>
      </w:r>
    </w:p>
    <w:p>
      <w:pPr>
        <w:pStyle w:val="Normal"/>
        <w:ind w:left="2057" w:hanging="2057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Moderné stravovacie zariadenia rešpektujúce zásady zdravej výž</w:t>
      </w:r>
      <w:r>
        <w:rPr>
          <w:rFonts w:cs="Arial" w:ascii="Arial" w:hAnsi="Arial"/>
          <w:i/>
          <w:color w:val="0000FF"/>
          <w:sz w:val="22"/>
          <w:szCs w:val="22"/>
        </w:rPr>
        <w:t>i</w:t>
      </w:r>
      <w:r>
        <w:rPr/>
        <w:t>v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213"/>
        <w:gridCol w:w="183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vysokokvalitné a dostupné stravovanie v školských zariadeniach pri základných školách a materských školá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ydaných hlavných jedál pri ZŠ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0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ydaných hlavných jedál pri MŠ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ydaných doplnkových jedál pri MŠ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0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 využívajúcich stravovanie pri ZŠ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 využívajúcich stravovanie pri MŠ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na vydanú porciu pre ZŠ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70 €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na hlavné a doplnkové jedlo pre M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9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činnosti vedúce k zabezpečeniu moderných stravovacích zariadení a k poskytovaniu doplnkových služieb na školách vrátane školského stravovania.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bookmarkStart w:id="18" w:name="_Hlk150762956"/>
      <w:bookmarkStart w:id="19" w:name="_Hlk150763027"/>
      <w:bookmarkEnd w:id="18"/>
      <w:bookmarkEnd w:id="19"/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8.08: Školský klub de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Zámer Podprogramu: Rozvoj záujmovej činnosti vo voľnom čase detí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939"/>
        <w:gridCol w:w="1646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iahnuť najvyššiu možnú kvalitu v krúžkoch podporujúcich rozvoj fyzických a psychickým zdatností detí</w:t>
            </w:r>
          </w:p>
        </w:tc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detí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zdelávacích aktivít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o spokojných rodičov a detí s poskytnutými službam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šíriť spektrum voľno časových aktivít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novozavedených druhov aktivít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činnosti vedúce k podpore rozvoja detí vo fyzickej zručnosti a psychickej zdatnosti v jednotlivých krúžkoch v stredisku záujmovej čin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ľková časť výdavkov podľa ekonomickej klasifikácie</w:t>
      </w:r>
    </w:p>
    <w:tbl>
      <w:tblPr>
        <w:tblW w:w="12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2"/>
      </w:tblGrid>
      <w:tr>
        <w:trPr>
          <w:trHeight w:val="490" w:hRule="atLeast"/>
        </w:trPr>
        <w:tc>
          <w:tcPr>
            <w:tcW w:w="1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8: ŠKOL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bec poskytne v programe 8 krytie originálnych kompetencií na úrovni 360 000,-- €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150763027"/>
      <w:bookmarkStart w:id="21" w:name="_Hlk150763027"/>
      <w:bookmarkEnd w:id="21"/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2" w:name="_Hlk150757025"/>
      <w:bookmarkStart w:id="23" w:name="_Hlk150757025"/>
      <w:bookmarkEnd w:id="23"/>
    </w:p>
    <w:tbl>
      <w:tblPr>
        <w:tblW w:w="126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745"/>
        <w:gridCol w:w="3846"/>
        <w:gridCol w:w="1265"/>
        <w:gridCol w:w="1276"/>
        <w:gridCol w:w="1579"/>
        <w:gridCol w:w="1265"/>
        <w:gridCol w:w="61"/>
        <w:gridCol w:w="1106"/>
      </w:tblGrid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24" w:name="_Hlk150763060"/>
            <w:bookmarkStart w:id="25" w:name="_Hlk150763060"/>
            <w:bookmarkEnd w:id="2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384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unkčná, ekonomická)</w:t>
            </w:r>
          </w:p>
        </w:tc>
        <w:tc>
          <w:tcPr>
            <w:tcW w:w="384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8: Školstvo </w:t>
            </w:r>
          </w:p>
        </w:tc>
        <w:tc>
          <w:tcPr>
            <w:tcW w:w="126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1579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5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rská škola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.1.1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edprimárne vzdelávanie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4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žné transfery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 1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ácia OÚ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6 3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lastné príjmy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ýchova a vzdelávanie 5.roč.detí MŠ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.06</w:t>
            </w:r>
          </w:p>
        </w:tc>
        <w:tc>
          <w:tcPr>
            <w:tcW w:w="5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Základná škola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.1.2, 09.2.1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márne a Sekundárne vzdelávanie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4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žné transfery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6 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ácia na ZŠ zo ŠR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5 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zdelávanie poukazy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.07</w:t>
            </w:r>
          </w:p>
        </w:tc>
        <w:tc>
          <w:tcPr>
            <w:tcW w:w="5591" w:type="dxa"/>
            <w:gridSpan w:val="2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Školská jedáleň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.6.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lužba- údržba ŠJ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4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žné transfery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 934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ácia OÚ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 334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lastné príjmy 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avné_dotácia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 6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5591" w:type="dxa"/>
            <w:gridSpan w:val="2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Školský klub detí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.5.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zdelávanie nedefinované podľa úrovne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4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žné transfery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3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ácia z OÚ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1 333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platky 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kapitulácia výdavkov - program 6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 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 2026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07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075 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075 9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265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265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075 900,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075 900,00</w:t>
            </w:r>
          </w:p>
        </w:tc>
        <w:tc>
          <w:tcPr>
            <w:tcW w:w="1579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075 9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9: ŠPORT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 xml:space="preserve">Podpora športových združení a športových aktivít, činnosť CVČ v obci Divina 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mallCaps/>
          <w:shadow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09.01: Šport</w:t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Intenzívna činnosť športových klubov a telovýchovných jednô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314"/>
        <w:gridCol w:w="195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1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iť široké spektrum športových aktivít pre deti, mládež a dospelých</w:t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odporených klubov za rok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podporených klubov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odporených druhov športov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o spokojných občanov s ponukou športo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podporuje činnosť športových klubov a telovýchovných jednôt, v ktorých realizujú ich členovia súťažné, relaxačné a voľno časové . Podporou reprezentácie a výnimočnými športovými výsledkam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ácie pre telovýchovné a športové kluby na činnosť  - TJ FO občianske združe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ácie pre obecný stolnotenisový klub - Supertalent</w:t>
      </w:r>
    </w:p>
    <w:p>
      <w:pPr>
        <w:pStyle w:val="Normal"/>
        <w:ind w:left="748" w:hanging="0"/>
        <w:jc w:val="both"/>
        <w:rPr>
          <w:rFonts w:ascii="Arial" w:hAnsi="Arial" w:cs="Arial"/>
          <w:b/>
          <w:b/>
          <w:i/>
          <w:i/>
          <w:smallCaps/>
          <w:shadow/>
          <w:color w:val="CC0000"/>
          <w:sz w:val="20"/>
          <w:szCs w:val="20"/>
        </w:rPr>
      </w:pPr>
      <w:r>
        <w:rPr>
          <w:rFonts w:cs="Arial" w:ascii="Arial" w:hAnsi="Arial"/>
          <w:b/>
          <w:i/>
          <w:smallCaps/>
          <w:shadow/>
          <w:color w:val="CC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0000FF"/>
          <w:sz w:val="26"/>
          <w:szCs w:val="26"/>
          <w:u w:val="single"/>
        </w:rPr>
        <w:t xml:space="preserve">Podprogram  09.02: Športové aktivity    </w:t>
      </w:r>
    </w:p>
    <w:p>
      <w:pPr>
        <w:pStyle w:val="Normal"/>
        <w:ind w:left="1870" w:hanging="187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Zámer Podprogramu : Moderné školské zariadenia rešpektujúce individuálne </w:t>
      </w:r>
    </w:p>
    <w:p>
      <w:pPr>
        <w:pStyle w:val="Normal"/>
        <w:ind w:left="1870" w:hanging="187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ab/>
        <w:t xml:space="preserve">        požiadavky a záujmy detí a  žiak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939"/>
        <w:gridCol w:w="1646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4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iahnuť najvyššiu možnú kvalitu a rôznorodosť poskytovania voľno časových vzdelávacích aktivít</w:t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detí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zdelávacích aktivít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o spokojných rodičov a detí s poskytnutými službami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šíriť spektrum voľno časových aktivít</w:t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novozavedených druhov aktivít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ovať aktivity v rámci  Podprogramu  v oblasti školstva, výchovy, vzdelávania a voľno-časových aktivít</w:t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daných projektov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o podporených projektov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má vytvárať materiálne, personálne a priestorové podmienky pre zabezpečenie voľno-časových aktivít detí, žiakov a mládeže. Podporovať projekty zamerané na skvalitňovanie vyučovania a vzdelávania, vzdelávanie v oblasti etiky, filantropie, kultúrnej identity, vedy a výskumu a po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769"/>
        <w:gridCol w:w="4043"/>
        <w:gridCol w:w="1559"/>
        <w:gridCol w:w="1701"/>
        <w:gridCol w:w="1582"/>
        <w:gridCol w:w="160"/>
      </w:tblGrid>
      <w:tr>
        <w:trPr>
          <w:trHeight w:val="255" w:hRule="atLeast"/>
        </w:trPr>
        <w:tc>
          <w:tcPr>
            <w:tcW w:w="1138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ľková časť výdavkov podľa ekonomickej klasifikác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9:  ŠPOR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043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funkčná, ekonomická)</w:t>
            </w:r>
          </w:p>
        </w:tc>
        <w:tc>
          <w:tcPr>
            <w:tcW w:w="4043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9: šport</w:t>
            </w:r>
          </w:p>
        </w:tc>
        <w:tc>
          <w:tcPr>
            <w:tcW w:w="155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000,0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000,00</w:t>
            </w:r>
          </w:p>
        </w:tc>
        <w:tc>
          <w:tcPr>
            <w:tcW w:w="1742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000,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.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ŠPO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1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4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transfer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1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Športové aktivit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640 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transfer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</w:tr>
      <w:tr>
        <w:trPr>
          <w:trHeight w:val="270" w:hRule="atLeast"/>
        </w:trPr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6</w:t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000,00</w:t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000,0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000,00</w:t>
            </w:r>
          </w:p>
        </w:tc>
        <w:tc>
          <w:tcPr>
            <w:tcW w:w="1742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10: Kultúra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 xml:space="preserve">ROZSIAHLY  VÝBER  Z KULTÚRNYCH  AKTIVÍT  PODĽA  DOPYTU,  ŽELANÍ  A ROZHODNUTÍ  OBYVATEĽOV  OBCE Divina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10.01: Podpora kultúrnych podujatí,  zabezpečenie podmienok pre rozvoj kultúry priamou finančnou podporou Nákupu knižničného fondu, Dotácie pre obecné kluby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Zámer Podprogramu :    Zabezpečenie podmienok pre  rozvoj kultúry priamou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ab/>
        <w:tab/>
        <w:tab/>
        <w:t xml:space="preserve">       finančnou podporou kultúrnych</w:t>
      </w:r>
      <w:r>
        <w:rPr>
          <w:rFonts w:cs="Arial" w:ascii="Arial" w:hAnsi="Arial"/>
          <w:b/>
          <w:bCs/>
          <w:i/>
          <w:iCs/>
          <w:color w:val="0000CD"/>
          <w:sz w:val="22"/>
          <w:szCs w:val="22"/>
        </w:rPr>
        <w:t xml:space="preserve"> </w:t>
      </w:r>
      <w:r>
        <w:rPr>
          <w:b/>
          <w:bCs/>
          <w:i/>
          <w:iCs/>
          <w:color w:val="0000CD"/>
        </w:rPr>
        <w:t>podujatí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551"/>
        <w:gridCol w:w="153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5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á návštevnosť podporovanýc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jatí</w:t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vítanie detí do života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jový pochod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edenie so starkými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D</w:t>
            </w:r>
          </w:p>
          <w:p>
            <w:pPr>
              <w:pStyle w:val="Normal"/>
              <w:spacing w:before="40" w:after="0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tbalový turnaj o pohár starostu obce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y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vietenie vianočného stromčeka</w:t>
            </w:r>
          </w:p>
          <w:p>
            <w:pPr>
              <w:pStyle w:val="Normal"/>
              <w:spacing w:before="40" w:after="0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500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rogram  zahŕňa činnosti na zabezpečenie kultúrnych podujatí, nákup knižničného fondu, dotácie pre záujmové kluby. Bežné výdavky na túto aktivitu sú zahrnuté </w:t>
      </w:r>
      <w:r>
        <w:rPr>
          <w:rFonts w:cs="Arial" w:ascii="Arial" w:hAnsi="Arial"/>
          <w:color w:val="000000"/>
          <w:sz w:val="20"/>
          <w:szCs w:val="20"/>
        </w:rPr>
        <w:t xml:space="preserve">v programe obce </w:t>
      </w:r>
      <w:r>
        <w:rPr>
          <w:rFonts w:cs="Arial" w:ascii="Arial" w:hAnsi="Arial"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4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541"/>
        <w:gridCol w:w="4876"/>
        <w:gridCol w:w="1100"/>
        <w:gridCol w:w="1040"/>
        <w:gridCol w:w="1080"/>
        <w:gridCol w:w="1060"/>
      </w:tblGrid>
      <w:tr>
        <w:trPr>
          <w:trHeight w:val="255" w:hRule="atLeast"/>
        </w:trPr>
        <w:tc>
          <w:tcPr>
            <w:tcW w:w="103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ľková časť výdavkov podľa ekonomickej klasifiká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 010: KULTÚRA 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6" w:name="_Hlk152051661"/>
            <w:bookmarkEnd w:id="26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funkčná, ekonomická)</w:t>
            </w:r>
          </w:p>
        </w:tc>
        <w:tc>
          <w:tcPr>
            <w:tcW w:w="487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010: Kultúra </w:t>
            </w:r>
          </w:p>
        </w:tc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5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50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5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.01</w:t>
            </w:r>
          </w:p>
        </w:tc>
        <w:tc>
          <w:tcPr>
            <w:tcW w:w="6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ultú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5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5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8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8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8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 5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 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 5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4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ežné transfe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0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 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 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 8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5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50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5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  <w:lang w:eastAsia="sk-SK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11: Prostredie pre život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0000FF"/>
          <w:sz w:val="26"/>
          <w:szCs w:val="26"/>
          <w:lang w:eastAsia="sk-SK"/>
        </w:rPr>
      </w:pPr>
      <w:r>
        <w:rPr>
          <w:rFonts w:cs="Arial" w:ascii="Arial" w:hAnsi="Arial"/>
          <w:b/>
          <w:smallCaps/>
          <w:shadow/>
          <w:color w:val="0000FF"/>
          <w:sz w:val="26"/>
          <w:szCs w:val="26"/>
          <w:lang w:eastAsia="sk-SK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color w:val="154BF7"/>
          <w:sz w:val="26"/>
          <w:szCs w:val="26"/>
        </w:rPr>
      </w:pPr>
      <w:r>
        <w:rPr>
          <w:rFonts w:cs="Arial" w:ascii="Arial" w:hAnsi="Arial"/>
          <w:b/>
          <w:shadow/>
          <w:color w:val="154BF7"/>
        </w:rPr>
        <w:t>Príjemné a zdravé životné podmienky pre občanov v obci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color w:val="154BF7"/>
          <w:sz w:val="26"/>
          <w:szCs w:val="26"/>
          <w:u w:val="single"/>
        </w:rPr>
        <w:t>Podprogram  11.1:Prostredie pre život</w:t>
        <w:tab/>
        <w:t xml:space="preserve">                   </w:t>
      </w:r>
    </w:p>
    <w:p>
      <w:pPr>
        <w:pStyle w:val="Normal"/>
        <w:ind w:left="1870" w:right="72" w:hanging="1870"/>
        <w:jc w:val="both"/>
        <w:rPr>
          <w:rFonts w:ascii="Arial" w:hAnsi="Arial" w:cs="Arial"/>
          <w:b/>
          <w:b/>
          <w:bCs/>
          <w:i/>
          <w:i/>
          <w:iCs/>
          <w:color w:val="154BF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54BF7"/>
          <w:sz w:val="22"/>
          <w:szCs w:val="22"/>
        </w:rPr>
        <w:t xml:space="preserve">Zámer Podprogramu :  Atraktívne a zdravé prostredie pre život, prácu a oddych obyvateľov a s dôrazom na znižovanie miery znečistenia a ochranu prírody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21"/>
        <w:gridCol w:w="238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ieľ</w:t>
            </w:r>
          </w:p>
        </w:tc>
        <w:tc>
          <w:tcPr>
            <w:tcW w:w="442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Ukazovateľ výkonnosti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ieľová hodnota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efektívne fungovanie verejného osvetlenia v obci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údržbu vodovodov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vať systém pitnej vody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</w:tblGrid>
            <w:tr>
              <w:trPr/>
              <w:tc>
                <w:tcPr>
                  <w:tcW w:w="4205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ind w:left="1080" w:hanging="0"/>
                    <w:rPr>
                      <w:rFonts w:ascii="Arial" w:hAnsi="Arial"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lková svietivosť svetelných bodov 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ind w:left="10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unkčnosť CSS </w:t>
                  </w:r>
                </w:p>
                <w:p>
                  <w:pPr>
                    <w:pStyle w:val="Normal"/>
                    <w:suppressAutoHyphens w:val="false"/>
                    <w:spacing w:before="40" w:after="0"/>
                    <w:ind w:left="10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spacing w:before="40" w:after="0"/>
                    <w:ind w:left="10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uppressAutoHyphens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 %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uppressAutoHyphens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 %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0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čet skontrolovaných vod.prípojok</w:t>
            </w:r>
          </w:p>
          <w:p>
            <w:pPr>
              <w:pStyle w:val="Normal"/>
              <w:spacing w:before="4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ov pitnej vody                                                                            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 ks</w:t>
            </w:r>
          </w:p>
          <w:p>
            <w:pPr>
              <w:pStyle w:val="Normal"/>
              <w:spacing w:before="40" w:after="0"/>
              <w:ind w:left="3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sz w:val="20"/>
          <w:szCs w:val="20"/>
        </w:rPr>
        <w:t>Predmetom Podprogramu  je zabezpečovanie dodávky pitnej vody, monitorovanie nezávadnosti vody, údržba vodovodu, údržba verejného osvetlenia.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  <w:u w:val="single"/>
        </w:rPr>
      </w:r>
    </w:p>
    <w:tbl>
      <w:tblPr>
        <w:tblW w:w="10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571"/>
        <w:gridCol w:w="2818"/>
        <w:gridCol w:w="1975"/>
        <w:gridCol w:w="1843"/>
        <w:gridCol w:w="1618"/>
      </w:tblGrid>
      <w:tr>
        <w:trPr>
          <w:trHeight w:val="42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tbl>
      <w:tblPr>
        <w:tblW w:w="1143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541"/>
        <w:gridCol w:w="4876"/>
        <w:gridCol w:w="1100"/>
        <w:gridCol w:w="1040"/>
        <w:gridCol w:w="1080"/>
        <w:gridCol w:w="1060"/>
      </w:tblGrid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funkčná, ekonomická)</w:t>
            </w:r>
          </w:p>
        </w:tc>
        <w:tc>
          <w:tcPr>
            <w:tcW w:w="487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011: Kultúra </w:t>
            </w:r>
          </w:p>
        </w:tc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.01</w:t>
            </w:r>
          </w:p>
        </w:tc>
        <w:tc>
          <w:tcPr>
            <w:tcW w:w="6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ostredie pre živ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0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12: Sociálne služby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 xml:space="preserve">Zámer programu: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KOMPLEXNÁ,  KOORDINOVANÁ  A ÚČINNÁ  SOCIÁLNA  SIEŤ,  ORIENTOVANÁ  NA  VŠETKY HANDICAPOVANÉ  SKUPINY  OBYVATEĽOV  OBCE   DIVIN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2.01: Sociálne služby                 </w:t>
      </w:r>
    </w:p>
    <w:p>
      <w:pPr>
        <w:pStyle w:val="Normal"/>
        <w:ind w:left="2244" w:hanging="2244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Kvalitný a plnohodnotný život seniorov a zdravotne handicapovaných obyvateľov v domácom pros</w:t>
      </w:r>
      <w:r>
        <w:rPr/>
        <w:t>tred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171"/>
        <w:gridCol w:w="146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7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pomoc pri vykonávaní bežných životných úkonov a kontakt s lekárom pre seniorov a zdravotne handicapovaných občanov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pochovanie občana bez rodinných príslušníkov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účelné využitie fin. prostriedkov RP</w:t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ročný stav klientov opatrovateľskej  služby poskytovanej v byte občana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ý počet pohrebov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1 obrad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-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dpokladaný počet prídavkov  za rok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 €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poskytovanie pomoci pri nevyhnutných životných úkonoch – osobná hygiena, príprava alebo donáška obeda, pomoc pri podaní jedla, nevyhnutné práce v domácnosti, zabezpečenie kontaktu so spoločenským prostred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zahŕňajú náklady na: - mzdy, platy a ostatné osobné vyrovn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- poistné a príspevok do poisťov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- služby v DSS pre zdravotne ťažko postihnuté osob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- lekárske posudky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rogram  zahŕňa činnosti na zabezpečenie pochovania občana bez rodinných príslušníkov, občana, u ktorého nebola zistená jeho totožnosť alebo občana, ktorého blízke osoby boli preukázateľne upovedomené o úmrtí a napriek tomu sa k mŕtvemu neprihlásil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vky na zabezpečenie pohrebných služieb pre vyššie uvedených občan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lácanie rodinných  prídavkov rodine, kde je obec ako zvláštny príjem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683"/>
        <w:gridCol w:w="4876"/>
        <w:gridCol w:w="1100"/>
        <w:gridCol w:w="1040"/>
        <w:gridCol w:w="1080"/>
      </w:tblGrid>
      <w:tr>
        <w:trPr>
          <w:trHeight w:val="255" w:hRule="atLeast"/>
        </w:trPr>
        <w:tc>
          <w:tcPr>
            <w:tcW w:w="103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ľková časť výdavkov podľa ekonomickej klasifiká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12: SOCIÁLNE SLUŽBY</w:t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unkčná, ekonomická)</w:t>
            </w:r>
          </w:p>
        </w:tc>
        <w:tc>
          <w:tcPr>
            <w:tcW w:w="487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012: Sociálne služby </w:t>
            </w:r>
          </w:p>
        </w:tc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5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5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50,0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6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ociálne služb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5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5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tarob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7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 750,00 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 7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 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 75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Mzdy, platy, služobné príjmy a OOV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oistné a príspevky do poisťov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ežné transfe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01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6</w:t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750,00</w:t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5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5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13: Občianska vybavenosť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ZÁMERY OBCE NAPĹŇANÉ Z CUDZÍCH AKO AJ VLASTNÝCH ZDROJOV PRE VŠESTRANNÝ ROZVOJ OBCE</w:t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3.01.: Občianska vybavenosť – vodovod, Úpn, pozemky                           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modernizáciu a rekonštrukciu cintorínov, vysporiadanie pozemkov, rozširovanie vodovodu v ob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98"/>
        <w:gridCol w:w="195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iť počet domácností napojených na vodov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iť počet vysporiadania majetkov a pozemkov v ob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ových stavieb vodovodu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ysporiadaných pozemkov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rekonštrukciu cintorínov</w:t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vlastných zamestnancov na cintoríne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í</w:t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zabezpečenie činnosti na cintoríne, vysporiadanie pozemkov, dokumentáciu, prípravu zmlúv, napájanie nových bodov na vodovo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ežné výdavky na túto aktivitu sú zahrnuté </w:t>
      </w:r>
      <w:r>
        <w:rPr>
          <w:rFonts w:cs="Arial" w:ascii="Arial" w:hAnsi="Arial"/>
          <w:color w:val="000000"/>
          <w:sz w:val="20"/>
          <w:szCs w:val="20"/>
        </w:rPr>
        <w:t xml:space="preserve">v podprograme č.14.1 – Administratíva správa obecného úradu  </w:t>
      </w:r>
      <w:r>
        <w:rPr>
          <w:rFonts w:cs="Arial" w:ascii="Arial" w:hAnsi="Arial"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3.02.: Občianska vybavenosť – telocvičňa, vodozádržné opatrenia                          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modernizáciu a rekonštrukciu telocvične, budovanie projektu  vodozádržné opatrenia v Z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98"/>
        <w:gridCol w:w="195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účasť na projektoch E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investičná činnos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úspešnosti na podaných program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pracovaných projekt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anie projektových dokumentácií ako podklad k podaniu projektov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bezproblémový priebeh verejných obstarávaní</w:t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úspešnosti verejných súťaží zo všetkých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akávaný počet verejných súťaží, resp. min. prieskum trhu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vypracovanie návrhu časového a rozpočtového plánu obstarávania , návrh metódy verejného obstarávania, zverejnenie, harmonogram, súťažné podklady, spolupráca s komisiami, kontrola plnenia podmienok, oznámenie o úspešnosti, resp .neúspešnosti, podpis zmluvy, oznámenie výsledku verejného obstarávania, realizáciu projetku, splátky úverov spojených s budovaním projektov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3.03.: Občianska vybavenosť –ihriská                           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vybudovanie nových ihrísk v ob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097"/>
        <w:gridCol w:w="195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iť počet novovybudovaných miest na voľnočasovú činnosť det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nových stavieb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projektovú dokumentáciu, materiál vynaložený na budovanie ihrísk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žné výdavky na túto aktivitu sú zahrnuté </w:t>
      </w:r>
      <w:r>
        <w:rPr>
          <w:rFonts w:cs="Arial" w:ascii="Arial" w:hAnsi="Arial"/>
          <w:color w:val="000000"/>
          <w:sz w:val="20"/>
          <w:szCs w:val="20"/>
        </w:rPr>
        <w:t xml:space="preserve">v podprograme č.14.1 – Administratíva správa obecného úradu  </w:t>
      </w:r>
      <w:r>
        <w:rPr>
          <w:rFonts w:cs="Arial" w:ascii="Arial" w:hAnsi="Arial"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3.04.: Rekonštrukcia a modernizácia KD    </w:t>
      </w:r>
    </w:p>
    <w:p>
      <w:pPr>
        <w:pStyle w:val="Normal"/>
        <w:ind w:right="-108" w:hanging="0"/>
        <w:rPr>
          <w:rFonts w:ascii="Arial" w:hAnsi="Arial" w:eastAsia="Arial" w:cs="Arial"/>
          <w:b/>
          <w:b/>
          <w:color w:val="0000FF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0000FF"/>
          <w:sz w:val="26"/>
          <w:szCs w:val="26"/>
          <w:u w:val="single"/>
        </w:rPr>
        <w:t xml:space="preserve">                      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modernizáciu a rekonštrukciu K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98"/>
        <w:gridCol w:w="195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účasť na projektoch E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investičná činnos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úspešnosti na podaných program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pracovaných projekt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anie projektových dokumentácií ako podklad k podaniu projektov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modernizáciu KD v majetku obci</w:t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rekonštruovaných budov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projektovú dokumentáciu na modernizáciu budov KD v obci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ežné výdavky na túto aktivitu sú zahrnuté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 podprograme č.14.1 – Administratíva správa obecného úradu  </w:t>
      </w:r>
      <w:r>
        <w:rPr>
          <w:rFonts w:cs="Arial" w:ascii="Arial" w:hAnsi="Arial"/>
          <w:b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013.09.: Rekonštrukcia kotolňa, strecha ZŠ, rekon.MŠ</w:t>
      </w:r>
    </w:p>
    <w:p>
      <w:pPr>
        <w:pStyle w:val="Normal"/>
        <w:ind w:right="-108" w:hanging="0"/>
        <w:rPr>
          <w:rFonts w:ascii="Arial" w:hAnsi="Arial" w:eastAsia="Arial" w:cs="Arial"/>
          <w:b/>
          <w:b/>
          <w:color w:val="0000FF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0000FF"/>
          <w:sz w:val="26"/>
          <w:szCs w:val="26"/>
          <w:u w:val="single"/>
        </w:rPr>
        <w:t xml:space="preserve">                           </w:t>
      </w:r>
    </w:p>
    <w:p>
      <w:pPr>
        <w:pStyle w:val="Normal"/>
        <w:ind w:left="2057" w:right="72" w:hanging="2057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modernizáciu a rekonštrukciu kotolne, strechy ZŠ, rekon.M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097"/>
        <w:gridCol w:w="195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212" w:hRule="atLeast"/>
        </w:trPr>
        <w:tc>
          <w:tcPr>
            <w:tcW w:w="30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modernizáciu a rekonštrukciu  majetku obce</w:t>
            </w:r>
          </w:p>
        </w:tc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rekonštruovaných budov</w:t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projektovú dokumentáciu, materiál vynaložený na budovanie projektov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ežné výdavky na túto aktivitu sú zahrnuté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 podprograme č.14.1 – Administratíva správa obecného úradu  </w:t>
      </w:r>
      <w:r>
        <w:rPr>
          <w:rFonts w:cs="Arial" w:ascii="Arial" w:hAnsi="Arial"/>
          <w:b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013.10.: Chodníky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budovanie chodníkov v obci Divi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98"/>
        <w:gridCol w:w="195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účasť na projektoch E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investičná činnos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úspešnosti na podaných program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pracovaných projektov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anie projektových dokumentácií ako podklad k podaniu projektov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Podprogram  zahŕňa prípravu projektovej dokumentácie na realizáciu projektov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programe 013.02 Občianska vybavenosť – telocvičňa, vodozádr. opatrenia sú  vo finančnom vyjadrení  definované výdavky súvisiace s plnením záväzkov obce z minulosti, a to  splácanie úrokov a istín. </w:t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ľková časť výdavkov podľa ekonomickej klasifikácie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trHeight w:val="3680" w:hRule="atLeast"/>
        </w:trPr>
        <w:tc>
          <w:tcPr>
            <w:tcW w:w="10351" w:type="dxa"/>
            <w:tcBorders/>
            <w:vAlign w:val="bottom"/>
          </w:tcPr>
          <w:tbl>
            <w:tblPr>
              <w:tblW w:w="1016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6"/>
              <w:gridCol w:w="1549"/>
              <w:gridCol w:w="4686"/>
              <w:gridCol w:w="1136"/>
              <w:gridCol w:w="1005"/>
              <w:gridCol w:w="1060"/>
            </w:tblGrid>
            <w:tr>
              <w:trPr>
                <w:trHeight w:val="270" w:hRule="atLeast"/>
              </w:trPr>
              <w:tc>
                <w:tcPr>
                  <w:tcW w:w="696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bookmarkStart w:id="27" w:name="_Hlk151457963"/>
                  <w:bookmarkEnd w:id="2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ROZPOČET - VÝDAVKY 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Rok 2024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Rok 2025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Rok 20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6" w:type="dxa"/>
                  <w:vMerge w:val="restart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B8CCE4" w:val="clear"/>
                      <w:lang w:eastAsia="sk-SK"/>
                    </w:rPr>
                    <w:t>Podprogr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B8CCE4" w:val="clear"/>
                      <w:lang w:eastAsia="sk-SK"/>
                    </w:rPr>
                    <w:t>č.</w:t>
                  </w:r>
                </w:p>
              </w:tc>
              <w:tc>
                <w:tcPr>
                  <w:tcW w:w="1549" w:type="dxa"/>
                  <w:tcBorders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Rozpočtová klasifikácia</w:t>
                  </w:r>
                </w:p>
              </w:tc>
              <w:tc>
                <w:tcPr>
                  <w:tcW w:w="4686" w:type="dxa"/>
                  <w:vMerge w:val="restart"/>
                  <w:tcBorders>
                    <w:left w:val="single" w:sz="8" w:space="0" w:color="000000"/>
                    <w:bottom w:val="double" w:sz="6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Názov 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6" w:type="dxa"/>
                  <w:vMerge w:val="continue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549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B8CCE4" w:val="clear"/>
                      <w:lang w:eastAsia="sk-SK"/>
                    </w:rPr>
                    <w:t>(funkčná, ekonomická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)</w:t>
                  </w:r>
                </w:p>
              </w:tc>
              <w:tc>
                <w:tcPr>
                  <w:tcW w:w="4686" w:type="dxa"/>
                  <w:vMerge w:val="continue"/>
                  <w:tcBorders>
                    <w:left w:val="single" w:sz="8" w:space="0" w:color="000000"/>
                    <w:bottom w:val="double" w:sz="6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1" w:type="dxa"/>
                  <w:gridSpan w:val="3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PROGRAM 013: Občianska vybavenosť</w:t>
                  </w:r>
                </w:p>
              </w:tc>
              <w:tc>
                <w:tcPr>
                  <w:tcW w:w="1136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32,00</w:t>
                  </w:r>
                </w:p>
              </w:tc>
              <w:tc>
                <w:tcPr>
                  <w:tcW w:w="1005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32,00</w:t>
                  </w:r>
                </w:p>
              </w:tc>
              <w:tc>
                <w:tcPr>
                  <w:tcW w:w="106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3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13.01</w:t>
                  </w:r>
                </w:p>
              </w:tc>
              <w:tc>
                <w:tcPr>
                  <w:tcW w:w="62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Občianska vybavenosť – vodovod, ÚPN, pozemky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Rozvoj obcí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60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Bežné výdavk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181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63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Tovary a služb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k-SK"/>
                    </w:rPr>
                    <w:t>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13.02</w:t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Občianska vybavenosť- telocvičňa, vodozádr. opatrenia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Rozvoj obcí</w:t>
                  </w:r>
                </w:p>
              </w:tc>
              <w:tc>
                <w:tcPr>
                  <w:tcW w:w="113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60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Bežné výdavk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65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Splácanie úrokov a úverov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6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Rekapitulácia výdavkov - program 013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Rok 2024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Rok 2025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Rok 2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18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Bežné výdavk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32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32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18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Kapitálové výdavk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18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Výdavkové finančné operácie</w:t>
                  </w:r>
                </w:p>
              </w:tc>
              <w:tc>
                <w:tcPr>
                  <w:tcW w:w="1136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1" w:type="dxa"/>
                  <w:gridSpan w:val="3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18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 xml:space="preserve">Rozpočtové výdavky spolu </w:t>
                  </w:r>
                </w:p>
              </w:tc>
              <w:tc>
                <w:tcPr>
                  <w:tcW w:w="1136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32,00</w:t>
                  </w:r>
                </w:p>
              </w:tc>
              <w:tc>
                <w:tcPr>
                  <w:tcW w:w="1005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32,00</w:t>
                  </w:r>
                </w:p>
              </w:tc>
              <w:tc>
                <w:tcPr>
                  <w:tcW w:w="106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32,00</w:t>
                  </w:r>
                </w:p>
              </w:tc>
            </w:tr>
          </w:tbl>
          <w:p>
            <w:pPr>
              <w:pStyle w:val="Normal"/>
              <w:suppressAutoHyphens w:val="false"/>
              <w:ind w:right="72" w:hanging="0"/>
              <w:jc w:val="both"/>
              <w:rPr>
                <w:rFonts w:ascii="Arial" w:hAnsi="Arial" w:cs="Arial"/>
                <w:b/>
                <w:b/>
                <w:color w:val="0000FF"/>
                <w:sz w:val="26"/>
                <w:szCs w:val="26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u w:val="single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u w:val="single"/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14: Administratíva- správa obecné ho úrad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hadow/>
          <w:color w:val="0000FF"/>
          <w:lang w:eastAsia="sk-SK"/>
        </w:rPr>
      </w:pPr>
      <w:r>
        <w:rPr>
          <w:rFonts w:cs="Arial" w:ascii="Arial" w:hAnsi="Arial"/>
          <w:b/>
          <w:shadow/>
          <w:color w:val="0000FF"/>
        </w:rPr>
        <w:t xml:space="preserve">PLYNULÁ  A FLEXIBILNÁ  ČINNOSŤ  OBECNEJ  SAMOSPRÁVY  VĎAKA  VYSOKOKVALITNÝM  A  EFEKTÍVN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hadow/>
          <w:color w:val="0000FF"/>
        </w:rPr>
        <w:t xml:space="preserve"> </w:t>
      </w:r>
      <w:r>
        <w:rPr>
          <w:rFonts w:cs="Arial" w:ascii="Arial" w:hAnsi="Arial"/>
          <w:b/>
          <w:shadow/>
          <w:color w:val="0000FF"/>
        </w:rPr>
        <w:t>INTERNÝM  SLUŽBÁM A MAXIMÁLNE FUNKĆNÝ Ú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4.01.: Administratíva – správa obecného úradu                           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Zámer Podprogramu :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  <w:t xml:space="preserve">Vytvoriť podmienky na efektívnu prácu obecného úradu. Vytvoriť vyhovujúce podmienky na poskytovania verejných služieb, estetizácia a funkčnosť miesta kontaktu so zákazníkmi, vytváranie vhodných technických a pracovných podmienok na.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097"/>
        <w:gridCol w:w="195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ezpečiť rozvoj administratívnej infraštruktúry a podmienok na výkon samosprávnych funkcií v obci.      </w:t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vybavených klientov za rok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223" w:hanging="0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before="40" w:after="0"/>
              <w:ind w:left="-18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   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before="40" w:after="0"/>
              <w:ind w:left="-1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before="40" w:after="0"/>
              <w:ind w:left="92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before="40" w:after="0"/>
              <w:ind w:left="92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014: Administratíva- správa obecného úr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 zahŕňa všetky aktivity a činnosti obce súvisiace s profesionálnym zabezpečením chodu obce vo všetkých aspektoch, t.j. činnosti a aktivity obecného úradu. Finančné prostriedky predstavujú plánované výdavky na mzdy, platy a ostatné osobné vyrovnania, poistné a príspevok do poisťovní zamestnancov obecného úradu, výdavky na stravovanie zamestnancov, prídel do sociálneho fondu, službu údržby budov patriacich obci, softvér, licencie, auditorské a poradenské služby, telekomunikačné služby, energie, zabezpečenie pracovných odev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80"/>
        <w:gridCol w:w="1745"/>
        <w:gridCol w:w="4876"/>
        <w:gridCol w:w="1172"/>
        <w:gridCol w:w="1046"/>
        <w:gridCol w:w="1154"/>
      </w:tblGrid>
      <w:tr>
        <w:trPr>
          <w:trHeight w:val="125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</w:tr>
      <w:tr>
        <w:trPr>
          <w:trHeight w:val="104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unkčná, ekonomická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014: Administratíva_správa obecného úradu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 735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 735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 735,25</w:t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vestičná činnosť obce, verejné obstaráva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 735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 735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 735,25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ežné výdavk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 735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 735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 735,25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zdy, pla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 261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 261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 261,25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stné a príspevok do poisťov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 6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 6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 640,00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vary a služb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 33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 33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 334,00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4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ežné transfer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14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 202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 2026</w:t>
            </w:r>
          </w:p>
        </w:tc>
      </w:tr>
      <w:tr>
        <w:trPr>
          <w:trHeight w:val="255" w:hRule="atLeast"/>
        </w:trPr>
        <w:tc>
          <w:tcPr>
            <w:tcW w:w="7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ežné výdavk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5 735,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5 735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5 735,25</w:t>
            </w:r>
          </w:p>
        </w:tc>
      </w:tr>
      <w:tr>
        <w:trPr>
          <w:trHeight w:val="255" w:hRule="atLeast"/>
        </w:trPr>
        <w:tc>
          <w:tcPr>
            <w:tcW w:w="7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apitálové výdavk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ýdavkové finančné operác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5 735,2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5 735,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5 735,25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hadow/>
          <w:color w:val="000000"/>
          <w:sz w:val="26"/>
          <w:szCs w:val="26"/>
        </w:rPr>
      </w:pPr>
      <w:r>
        <w:rPr>
          <w:rFonts w:cs="Arial" w:ascii="Arial" w:hAnsi="Arial"/>
          <w:shadow/>
          <w:color w:val="0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</w:rPr>
      </w:pPr>
      <w:r>
        <w:rPr>
          <w:rFonts w:cs="Arial" w:ascii="Arial" w:hAnsi="Arial"/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</w:rPr>
      </w:pPr>
      <w:r>
        <w:rPr>
          <w:rFonts w:cs="Arial" w:ascii="Arial" w:hAnsi="Arial"/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</w:rPr>
      </w:pPr>
      <w:r>
        <w:rPr>
          <w:rFonts w:cs="Arial" w:ascii="Arial" w:hAnsi="Arial"/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</w:rPr>
      </w:pPr>
      <w:r>
        <w:rPr>
          <w:rFonts w:cs="Arial" w:ascii="Arial" w:hAnsi="Arial"/>
          <w:b/>
          <w:shadow/>
          <w:color w:val="0000FF"/>
          <w:sz w:val="26"/>
          <w:szCs w:val="26"/>
        </w:rPr>
      </w:r>
    </w:p>
    <w:tbl>
      <w:tblPr>
        <w:tblW w:w="103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1"/>
        <w:gridCol w:w="1984"/>
        <w:gridCol w:w="1700"/>
        <w:gridCol w:w="1886"/>
      </w:tblGrid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ÁCIA VÝDAVKOV v €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</w:tr>
      <w:tr>
        <w:trPr>
          <w:trHeight w:val="396" w:hRule="atLeast"/>
        </w:trPr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žné výdavk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41 117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41 117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41 117,00</w:t>
            </w:r>
          </w:p>
        </w:tc>
      </w:tr>
      <w:tr>
        <w:trPr>
          <w:trHeight w:val="35" w:hRule="atLeas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žné výdavk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1 117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1 117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1 117,00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álové výdavky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00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0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00,00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álové výdavk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vkové  finančné operác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632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632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632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vkové finančné operá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63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632,00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vky spo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5 449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5 449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5 4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</w:rPr>
      </w:r>
    </w:p>
    <w:p>
      <w:pPr>
        <w:pStyle w:val="Normal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0"/>
        <w:szCs w:val="20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k-SK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)"/>
      <w:lvlJc w:val="left"/>
      <w:pPr>
        <w:tabs>
          <w:tab w:val="num" w:pos="708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921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FF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94"/>
        </w:tabs>
        <w:ind w:left="1094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lang w:val="sk-SK"/>
    </w:rPr>
  </w:style>
  <w:style w:type="character" w:styleId="WW8Num12z0">
    <w:name w:val="WW8Num12z0"/>
    <w:qFormat/>
    <w:rPr>
      <w:rFonts w:ascii="Symbol" w:hAnsi="Symbol" w:cs="Symbol"/>
      <w:color w:val="0000FF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Times New Roman" w:hAnsi="Times New Roman" w:cs="Times New Roman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sz w:val="20"/>
      <w:szCs w:val="20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Symbol" w:hAnsi="Symbol" w:cs="Symbol"/>
      <w:color w:val="0000FF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OpenSymbol;Segoe UI Symbol"/>
    </w:rPr>
  </w:style>
  <w:style w:type="character" w:styleId="WW8Num34z1">
    <w:name w:val="WW8Num34z1"/>
    <w:qFormat/>
    <w:rPr>
      <w:rFonts w:ascii="OpenSymbol;Segoe UI Symbol" w:hAnsi="OpenSymbol;Segoe UI Symbol" w:cs="OpenSymbol;Segoe UI 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sz w:val="18"/>
      <w:szCs w:val="1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18"/>
      <w:szCs w:val="18"/>
    </w:rPr>
  </w:style>
  <w:style w:type="character" w:styleId="WW8Num55z1">
    <w:name w:val="WW8Num55z1"/>
    <w:qFormat/>
    <w:rPr>
      <w:rFonts w:ascii="Symbol" w:hAnsi="Symbol" w:cs="Symbol"/>
      <w:sz w:val="18"/>
      <w:szCs w:val="1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FF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0"/>
    </w:rPr>
  </w:style>
  <w:style w:type="paragraph" w:styleId="Zkladntext21">
    <w:name w:val="Základný text 21"/>
    <w:basedOn w:val="Normal"/>
    <w:qFormat/>
    <w:pPr>
      <w:jc w:val="both"/>
    </w:pPr>
    <w:rPr>
      <w:color w:val="000000"/>
    </w:rPr>
  </w:style>
  <w:style w:type="paragraph" w:styleId="Oznaitext1">
    <w:name w:val="Označiť text1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1035"/>
      <w:jc w:val="both"/>
    </w:pPr>
    <w:rPr/>
  </w:style>
  <w:style w:type="paragraph" w:styleId="Zarkazkladnhotextu21">
    <w:name w:val="Zarážka základného textu 21"/>
    <w:basedOn w:val="Normal"/>
    <w:qFormat/>
    <w:pPr>
      <w:ind w:left="900" w:right="0" w:hanging="900"/>
      <w:jc w:val="both"/>
    </w:pPr>
    <w:rPr/>
  </w:style>
  <w:style w:type="paragraph" w:styleId="Zarkazkladnhotextu31">
    <w:name w:val="Zarážka základného textu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4:00Z</dcterms:created>
  <dc:creator>Marta2006</dc:creator>
  <dc:description/>
  <cp:keywords/>
  <dc:language>en-US</dc:language>
  <cp:lastModifiedBy>KAŠIAROVÁ Mária</cp:lastModifiedBy>
  <cp:lastPrinted>2023-11-29T13:02:00Z</cp:lastPrinted>
  <dcterms:modified xsi:type="dcterms:W3CDTF">2023-12-19T07:39:00Z</dcterms:modified>
  <cp:revision>3</cp:revision>
  <dc:subject/>
  <dc:title>O B S A H</dc:title>
</cp:coreProperties>
</file>